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是如何成为琴帝的从零到英雄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世界里，有一种声音，那是一种能够征服心灵，触动灵魂的声音。这就是我现在要分享给你的——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。</w:t>
      </w:r>
      <w:r>
        <w:rPr>
          <w:sz w:val="32"/>
          <w:szCs w:val="32"/>
        </w:rPr>
        <w:t>&lt;/p&gt;&lt;p&gt;&lt;img src="/static-img/sRBzJgT4vUzwfzA85Z3H2w0hM5v0pckf2QYf-HadN7gJo8mWx1ZGSzHccnklOCaD.jpg"&gt;&lt;/p&gt;&lt;p&gt;</w:t>
      </w:r>
      <w:r>
        <w:rPr>
          <w:sz w:val="32"/>
          <w:szCs w:val="32"/>
        </w:rPr>
        <w:t>故事讲述了一个普通少年，因为一次偶然的机会，得到了古老传说中的神器——一把名为“琴”的神秘乐器。随着时间的流逝，这个少年逐渐成长为了一位无人能及的琴艺高手，他以超凡脱俗的音乐魅力和勇敢无畏的心态，赢得了人们对他的尊敬和爱戴。在这个过程中，他也经历了磨难、挑战和友谊，无数的人们被他深情地演绎出的旋律所感染，从而开始追寻属于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英雄、拥有超凡能力的人来说，“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绝对是一个不错的选择。通过阅读这部作品，你可以体验到主人公从平凡到非凡的转变，以及他如何运用音乐来影响周围的人和事物。你将会发现，即使是最微小的声音，也可能蕴藏着改变世界的大能。</w:t>
      </w:r>
      <w:r>
        <w:rPr>
          <w:sz w:val="32"/>
          <w:szCs w:val="32"/>
        </w:rPr>
        <w:t>&lt;/p&gt;&lt;p&gt;&lt;img src="/static-img/T_80u9GvjFm9Hh5FvRTMhQ0hM5v0pckf2QYf-HadN7iA1O6bxm-N_Wh5iKkyHmNMHjw8f8xhsbqOqOpyjyg2Uxic5T8SkDVp-PqiWKV0bHGtdntlI1aStg9oJmEwA5Mz.jpg"&gt;&lt;/p&gt;&lt;p&gt;</w:t>
      </w:r>
      <w:r>
        <w:rPr>
          <w:sz w:val="32"/>
          <w:szCs w:val="32"/>
        </w:rPr>
        <w:t>如果你想要探索更多关于魔术、冒险以及英雄之路的话题，不妨点击这里获取“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。在那里，你将找到一个充满激情与力量的小镇，每个人都有自己的一段传奇等待揭开。</w:t>
      </w:r>
      <w:r>
        <w:rPr>
          <w:sz w:val="32"/>
          <w:szCs w:val="32"/>
        </w:rPr>
        <w:t>&lt;/p&gt;&lt;p&gt;&lt;a href = "/doc/716568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成为琴帝的从零到英雄的奇幻之旅</w:t>
      </w:r>
      <w:r>
        <w:rPr>
          <w:sz w:val="32"/>
          <w:szCs w:val="32"/>
        </w:rPr>
        <w:t>.doc" rel="alternate" download="716568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成为琴帝的从零到英雄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