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有趣的两只大兔子跳跃动态视频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有趣的两只大兔子跳跃动态视频展现</w:t>
      </w:r>
      <w:r>
        <w:rPr>
          <w:sz w:val="32"/>
          <w:szCs w:val="32"/>
        </w:rPr>
        <w:t>&lt;/p&gt;&lt;p&gt;&lt;img src="/static-img/_So_fBDZGtfJJM-HEutxcPXU7oDnRZ_z_nm8A_QG6EeR7DWRfzKZ6L0z559IDQYy.jpg"&gt;&lt;/p&gt;&lt;p&gt;</w:t>
      </w:r>
      <w:r>
        <w:rPr>
          <w:sz w:val="32"/>
          <w:szCs w:val="32"/>
        </w:rPr>
        <w:t>视频亮点</w:t>
      </w:r>
      <w:r>
        <w:rPr>
          <w:sz w:val="32"/>
          <w:szCs w:val="32"/>
        </w:rPr>
        <w:t>&lt;/p&gt;&lt;p&gt;</w:t>
      </w:r>
      <w:r>
        <w:rPr>
          <w:sz w:val="32"/>
          <w:szCs w:val="32"/>
        </w:rPr>
        <w:t>这个视频是一段非常精彩的内容，它展示了两个大兔子在一片绿意盎然的草地上进行着它们独特的舞蹈。两个大兔子抖来抖去，仿佛是在表演一场他们自己的节目。观众们可以清晰地看到这些可爱的小动物如何优雅地摆动它们长长的耳朵和翘起尾巴，表现出一种与生俱来的活力和快乐。</w:t>
      </w:r>
      <w:r>
        <w:rPr>
          <w:sz w:val="32"/>
          <w:szCs w:val="32"/>
        </w:rPr>
        <w:t>&lt;/p&gt;&lt;p&gt;&lt;img src="/static-img/TDTs1wub9BRsVeIMwEoeEfXU7oDnRZ_z_nm8A_QG6EfedC66pNRc-Ybz1D7YnWADsZx0i4-_8Z8XLzZ7wz9ChZGiaBaaBGuqNBRJxUMb3WrRcbZUYFqfrr-ta670_tltBewqtySl7XvnEcZlBiHntVJYPiK43UBIRpbcMqdT349Um3mK94LMbJglIs-ircQcKddZp4S-2OxMmf5rTv5X4g.jpg"&gt;&lt;/p&gt;&lt;p&gt;</w:t>
      </w:r>
      <w:r>
        <w:rPr>
          <w:sz w:val="32"/>
          <w:szCs w:val="32"/>
        </w:rPr>
        <w:t>兔子的行为分析</w:t>
      </w:r>
      <w:r>
        <w:rPr>
          <w:sz w:val="32"/>
          <w:szCs w:val="32"/>
        </w:rPr>
        <w:t>&lt;/p&gt;&lt;p&gt;</w:t>
      </w:r>
      <w:r>
        <w:rPr>
          <w:sz w:val="32"/>
          <w:szCs w:val="32"/>
        </w:rPr>
        <w:t>在视频中，可以看到这两个大兔子不断地交替跳跃，每当一个兔子准备跳起来时，它会先用前爪在地面轻轻一点，然后迅速弹起身来。这不仅展现了它们强壮健壮的身体，也反映出了它们天生的敏捷性和灵活性。在这个过程中，他们还会互相追逐，这种游戏性的互动增添了整个场景更多的情感色彩。</w:t>
      </w:r>
      <w:r>
        <w:rPr>
          <w:sz w:val="32"/>
          <w:szCs w:val="32"/>
        </w:rPr>
        <w:t>&lt;/p&gt;&lt;p&gt;&lt;img src="/static-img/CLpQ7exyldp9VWHi0BYoYvXU7oDnRZ_z_nm8A_QG6EfedC66pNRc-Ybz1D7YnWADsZx0i4-_8Z8XLzZ7wz9ChZGiaBaaBGuqNBRJxUMb3WrRcbZUYFqfrr-ta670_tltBewqtySl7XvnEcZlBiHntVJYPiK43UBIRpbcMqdT349Um3mK94LMbJglIs-ircQcKddZp4S-2OxMmf5rTv5X4g.jpg"&gt;&lt;/p&gt;&lt;p&gt;</w:t>
      </w:r>
      <w:r>
        <w:rPr>
          <w:sz w:val="32"/>
          <w:szCs w:val="32"/>
        </w:rPr>
        <w:t>动画效果</w:t>
      </w:r>
      <w:r>
        <w:rPr>
          <w:sz w:val="32"/>
          <w:szCs w:val="32"/>
        </w:rPr>
        <w:t>&lt;/p&gt;&lt;p&gt;</w:t>
      </w:r>
      <w:r>
        <w:rPr>
          <w:sz w:val="32"/>
          <w:szCs w:val="32"/>
        </w:rPr>
        <w:t>视频中的动画处理得非常细腻，使得每一次小步伐都显得格外生动。尤其是当这些巨大的毛茸茸的小家伙们快速移动的时候，影像中的运动轨迹清晰而流畅，让人感觉就像是置身于现场一样。这种技术处理使得观看者能够更加深入地体验到这一切，而不是只是看一个静止图片或平淡无奇的视频。</w:t>
      </w:r>
      <w:r>
        <w:rPr>
          <w:sz w:val="32"/>
          <w:szCs w:val="32"/>
        </w:rPr>
        <w:t>&lt;/p&gt;&lt;p&gt;&lt;img src="/static-img/jBc__fWqVjqN_sUMC8nTa_XU7oDnRZ_z_nm8A_QG6EfedC66pNRc-Ybz1D7YnWADsZx0i4-_8Z8XLzZ7wz9ChZGiaBaaBGuqNBRJxUMb3WrRcbZUYFqfrr-ta670_tltBewqtySl7XvnEcZlBiHntVJYPiK43UBIRpbcMqdT349Um3mK94LMbJglIs-ircQcKddZp4S-2OxMmf5rTv5X4g.jpg"&gt;&lt;/p&gt;&lt;p&gt;</w:t>
      </w:r>
      <w:r>
        <w:rPr>
          <w:sz w:val="32"/>
          <w:szCs w:val="32"/>
        </w:rPr>
        <w:t>宠物文化背景</w:t>
      </w:r>
      <w:r>
        <w:rPr>
          <w:sz w:val="32"/>
          <w:szCs w:val="32"/>
        </w:rPr>
        <w:t>&lt;/p&gt;&lt;p&gt;</w:t>
      </w:r>
      <w:r>
        <w:rPr>
          <w:sz w:val="32"/>
          <w:szCs w:val="32"/>
        </w:rPr>
        <w:t>通过这样的视频，我们可以了解到关于宠物文化的一些有趣信息。例如，这样的活动对于猫咪来说可能是不太可能发生的事情，但对许多宠物主人来说，让家里的宠物做一些类似于“跳水”或其他特殊训练都是很常见的情况。而且，对于喜欢养小动物的人来说，这样的内容往往能带给他们无限欢乐和满足感，因为它让人们能够更近距离接触并欣赏到自然界中美丽又神秘的事物。</w:t>
      </w:r>
      <w:r>
        <w:rPr>
          <w:sz w:val="32"/>
          <w:szCs w:val="32"/>
        </w:rPr>
        <w:t>&lt;/p&gt;&lt;p&gt;&lt;img src="/static-img/rd6xisXQtM8UURVZiw8XXfXU7oDnRZ_z_nm8A_QG6EfedC66pNRc-Ybz1D7YnWADsZx0i4-_8Z8XLzZ7wz9ChZGiaBaaBGuqNBRJxUMb3WrRcbZUYFqfrr-ta670_tltBewqtySl7XvnEcZlBiHntVJYPiK43UBIRpbcMqdT349Um3mK94LMbJglIs-ircQcKddZp4S-2OxMmf5rTv5X4g.jpg"&gt;&lt;/p&gt;&lt;p&gt;</w:t>
      </w:r>
      <w:r>
        <w:rPr>
          <w:sz w:val="32"/>
          <w:szCs w:val="32"/>
        </w:rPr>
        <w:t>社交媒体上的共享热度</w:t>
      </w:r>
      <w:r>
        <w:rPr>
          <w:sz w:val="32"/>
          <w:szCs w:val="32"/>
        </w:rPr>
        <w:t>&lt;/p&gt;&lt;p&gt;</w:t>
      </w:r>
      <w:r>
        <w:rPr>
          <w:sz w:val="32"/>
          <w:szCs w:val="32"/>
        </w:rPr>
        <w:t>在社交媒体平台上，“两个大兔子抖来抖去的图片视频”迅速传播开来，不仅因为它本身就是一个令人愉悦、好玩且具有教育意义的事实，还因为这种类型的心理营销方式：它激发了一种普遍的情绪——喜悦，以及人类对于生命美好事物的一般兴趣。这也意味着这样一个简单但富含情感价值的短片，在全球范围内引发了广泛关注，并被成千上万的人分享出去。</w:t>
      </w:r>
      <w:r>
        <w:rPr>
          <w:sz w:val="32"/>
          <w:szCs w:val="32"/>
        </w:rPr>
        <w:t>&lt;/p&gt;&lt;p&gt;</w:t>
      </w:r>
      <w:r>
        <w:rPr>
          <w:sz w:val="32"/>
          <w:szCs w:val="32"/>
        </w:rPr>
        <w:t>教育价值与启示意义</w:t>
      </w:r>
      <w:r>
        <w:rPr>
          <w:sz w:val="32"/>
          <w:szCs w:val="32"/>
        </w:rPr>
        <w:t>&lt;/p&gt;&lt;p&gt;</w:t>
      </w:r>
      <w:r>
        <w:rPr>
          <w:sz w:val="32"/>
          <w:szCs w:val="32"/>
        </w:rPr>
        <w:t>最后，这段视觉盛宴不仅是一次纯粹娱乐体验，更是一次对自然之美、生命之力的学习。此外，它还提醒我们要珍惜我们的时间，与家人朋友一起享受生活，无论是通过捕捉日常瞬间还是创造新的记忆，都值得我们投入心力。这是一个关于快乐生活哲学的大课堂，同时也是对我们现代生活节奏加快所带来的压力的反思。</w:t>
      </w:r>
      <w:r>
        <w:rPr>
          <w:sz w:val="32"/>
          <w:szCs w:val="32"/>
        </w:rPr>
        <w:t>&lt;/p&gt;&lt;p&gt;&lt;a href = "/doc/717025-</w:t>
      </w:r>
      <w:r>
        <w:rPr>
          <w:sz w:val="32"/>
          <w:szCs w:val="32"/>
        </w:rPr>
        <w:t>超级有趣的两只大兔子跳跃动态视频展现</w:t>
      </w:r>
      <w:r>
        <w:rPr>
          <w:sz w:val="32"/>
          <w:szCs w:val="32"/>
        </w:rPr>
        <w:t>.doc" rel="alternate" download="717025-</w:t>
      </w:r>
      <w:r>
        <w:rPr>
          <w:sz w:val="32"/>
          <w:szCs w:val="32"/>
        </w:rPr>
        <w:t>超级有趣的两只大兔子跳跃动态视频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