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蜗居我的小世界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小小的书房里，窗外是我心爱的蜗居——一栋古老但温馨的小屋。这个地方不仅是我生活的地方，也是我小说创作的摇篮。我常想，这个蜗居，它隐藏着多少故事呢？</w:t>
      </w:r>
      <w:r>
        <w:rPr>
          <w:sz w:val="32"/>
          <w:szCs w:val="32"/>
        </w:rPr>
        <w:t>&lt;/p&gt;&lt;p&gt;&lt;img src="/static-img/LvzaZdwf9g6ZNG7oxBMLYtHxFsHnxdNL1UjI2h3Q3ItjMrIn_ghvppTWgVi6Y8Rm.jpg"&gt;&lt;/p&gt;&lt;p&gt;</w:t>
      </w:r>
      <w:r>
        <w:rPr>
          <w:sz w:val="32"/>
          <w:szCs w:val="32"/>
        </w:rPr>
        <w:t>我开始沉浸在自己的世界中，一本本书籍围绕着我，仿佛它们也在等待着被唤醒。我拿起一本旧书，用指尖轻轻摩挲封面，那是《小说蜗居》的封面。这是一本关于文学创作的小册子，上面的文字充满了灵感，每翻一页都让我感到无比激动。</w:t>
      </w:r>
      <w:r>
        <w:rPr>
          <w:sz w:val="32"/>
          <w:szCs w:val="32"/>
        </w:rPr>
        <w:t>&lt;/p&gt;&lt;p&gt;</w:t>
      </w:r>
      <w:r>
        <w:rPr>
          <w:sz w:val="32"/>
          <w:szCs w:val="32"/>
        </w:rPr>
        <w:t>突然间，我听到了一阵敲门声，是我的好朋友李明，他来找我讨论我们即将开始的一个新项目。他知道这个“小说蜗居”对我来说意味着什么，所以他总是在这里寻求帮助和建议。</w:t>
      </w:r>
      <w:r>
        <w:rPr>
          <w:sz w:val="32"/>
          <w:szCs w:val="32"/>
        </w:rPr>
        <w:t>&lt;/p&gt;&lt;p&gt;&lt;img src="/static-img/0LVxY1xI7zH7OBU-VohpddHxFsHnxdNL1UjI2h3Q3Is0O5UBdpOMmbw6DKz5qE-hDu_ufKJgE56IDczF7PNVu0KTC0YWlsNify2iT2JF0vA8-EfyjO-Z1-QjoPmTQN5CvfqLQd-g6-BdrqOgGZhUrXCur0jyL-pC6TAf6LFkNT8.jpg"&gt;&lt;/p&gt;&lt;p&gt;“</w:t>
      </w:r>
      <w:r>
        <w:rPr>
          <w:sz w:val="32"/>
          <w:szCs w:val="32"/>
        </w:rPr>
        <w:t>嘿，你准备好了吗？我们要一起打造一个全新的虚拟现实阅读体验。”李明兴奋地问道。</w:t>
      </w:r>
      <w:r>
        <w:rPr>
          <w:sz w:val="32"/>
          <w:szCs w:val="32"/>
        </w:rPr>
        <w:t>&lt;/p&gt;&lt;p&gt;“</w:t>
      </w:r>
      <w:r>
        <w:rPr>
          <w:sz w:val="32"/>
          <w:szCs w:val="32"/>
        </w:rPr>
        <w:t>当然了，”我回答，“你的想法真棒，我们可以把这个‘小说蜗居’变成一个真正的人类与数字相结合的空间。”</w:t>
      </w:r>
      <w:r>
        <w:rPr>
          <w:sz w:val="32"/>
          <w:szCs w:val="32"/>
        </w:rPr>
        <w:t>&lt;/p&gt;&lt;p&gt;&lt;img src="/static-img/0O7XhZ5UfTG1ZZfaxPIAJ9HxFsHnxdNL1UjI2h3Q3Is0O5UBdpOMmbw6DKz5qE-hDu_ufKJgE56IDczF7PNVu0KTC0YWlsNify2iT2JF0vA8-EfyjO-Z1-QjoPmTQN5CvfqLQd-g6-BdrqOgGZhUrXCur0jyL-pC6TAf6LFkNT8.jpg"&gt;&lt;/p&gt;&lt;p&gt;</w:t>
      </w:r>
      <w:r>
        <w:rPr>
          <w:sz w:val="32"/>
          <w:szCs w:val="32"/>
        </w:rPr>
        <w:t>我们的讨论就这样展开，我们谈到了各种可能实现这个梦想的方法。就在这时，我突然意识到，无论如何变化，“小说蜗居”这一概念永远不会改变它对我的意义——它是一个代表自由、创造力和故事之源的地方。</w:t>
      </w:r>
      <w:r>
        <w:rPr>
          <w:sz w:val="32"/>
          <w:szCs w:val="32"/>
        </w:rPr>
        <w:t>&lt;/p&gt;&lt;p&gt;</w:t>
      </w:r>
      <w:r>
        <w:rPr>
          <w:sz w:val="32"/>
          <w:szCs w:val="32"/>
        </w:rPr>
        <w:t>夜幕降临的时候，我们决定休息一下，但我的脑海里已经装满了未来的计划。在接下来的几周里，我们将把这些计划逐步付诸实践，将我的“小说蜗居”扩展到每个人的生活中，让更多人能够体验到其中所蕴含的情感和价值。</w:t>
      </w:r>
      <w:r>
        <w:rPr>
          <w:sz w:val="32"/>
          <w:szCs w:val="32"/>
        </w:rPr>
        <w:t>&lt;/p&gt;&lt;p&gt;&lt;img src="/static-img/hWyvwt1D-N1osDhJ3W7JqtHxFsHnxdNL1UjI2h3Q3Is0O5UBdpOMmbw6DKz5qE-hDu_ufKJgE56IDczF7PNVu0KTC0YWlsNify2iT2JF0vA8-EfyjO-Z1-QjoPmTQN5CvfqLQd-g6-BdrqOgGZhUrXCur0jyL-pC6TAf6LFkNT8.jpg"&gt;&lt;/p&gt;&lt;p&gt;</w:t>
      </w:r>
      <w:r>
        <w:rPr>
          <w:sz w:val="32"/>
          <w:szCs w:val="32"/>
        </w:rPr>
        <w:t>而今晚，我回到了自己的小屋，闭上眼睛，听见了窗外树叶沙沙的声音，就像有无数篇未写完的小说正静静躺在那里等待着第二天再继续续写。而那个充满幻想与奇幻的小屋，就是那个永恒不变的心灵避风港——我的“小说蜓居”。</w:t>
      </w:r>
      <w:r>
        <w:rPr>
          <w:sz w:val="32"/>
          <w:szCs w:val="32"/>
        </w:rPr>
        <w:t>&lt;/p&gt;&lt;p&gt;&lt;a href = "/doc/717076-</w:t>
      </w:r>
      <w:r>
        <w:rPr>
          <w:sz w:val="32"/>
          <w:szCs w:val="32"/>
        </w:rPr>
        <w:t>小说蜗居我的小世界大冒险</w:t>
      </w:r>
      <w:r>
        <w:rPr>
          <w:sz w:val="32"/>
          <w:szCs w:val="32"/>
        </w:rPr>
        <w:t>.doc" rel="alternate" download="717076-</w:t>
      </w:r>
      <w:r>
        <w:rPr>
          <w:sz w:val="32"/>
          <w:szCs w:val="32"/>
        </w:rPr>
        <w:t>小说蜗居我的小世界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