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免费体验探索仙林踪的精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林踪的精彩世界</w:t>
      </w:r>
      <w:r>
        <w:rPr>
          <w:sz w:val="32"/>
          <w:szCs w:val="32"/>
        </w:rPr>
        <w:t>&lt;/p&gt;&lt;p&gt;&lt;img src="/static-img/Ei7lRUCm-ieQM1myVYYv6s46OW5hYfE-g5TkMdnfNNBqGUQsO0eSS-9oE6v5T1dH.png"&gt;&lt;/p&gt;&lt;p&gt;</w:t>
      </w:r>
      <w:r>
        <w:rPr>
          <w:sz w:val="32"/>
          <w:szCs w:val="32"/>
        </w:rPr>
        <w:t>在这个信息爆炸的时代，人们对于新奇和刺激的事物有着无限的追求。随着科技的发展，网络游戏也成为了一种流行的娱乐方式。而在这些网络游戏中，有一款名为“仙林踪”的游戏，它以其独特的画面、精巧的地图设计和丰富的情节吸引了众多玩家的关注。</w:t>
      </w:r>
      <w:r>
        <w:rPr>
          <w:sz w:val="32"/>
          <w:szCs w:val="32"/>
        </w:rPr>
        <w:t>&lt;/p&gt;&lt;p&gt;</w:t>
      </w:r>
      <w:r>
        <w:rPr>
          <w:sz w:val="32"/>
          <w:szCs w:val="32"/>
        </w:rPr>
        <w:t>为什么选择仙林踪？</w:t>
      </w:r>
      <w:r>
        <w:rPr>
          <w:sz w:val="32"/>
          <w:szCs w:val="32"/>
        </w:rPr>
        <w:t>&lt;/p&gt;&lt;p&gt;&lt;img src="/static-img/Fas6wffeqop7ccwfGEg4ZM46OW5hYfE-g5TkMdnfNNBs9x1WwbmAd2tu1n4p8ec1xHm0KSphskIucIuDXnG0ZcGmV1OmLcs3BHgFfZZIlFWYIZlzQIWjUDVlIV18-zIkN5scNGHFLX0XGakxA-7Ns7N87k6ar-cfWoV7OYqaaGlQUcSrGLAECVzYp1c2RQmwgC21riRH0sGy6fPgpcPgDA.png"&gt;&lt;/p&gt;&lt;p&gt;</w:t>
      </w:r>
      <w:r>
        <w:rPr>
          <w:sz w:val="32"/>
          <w:szCs w:val="32"/>
        </w:rPr>
        <w:t>那么，为什么会有人选择“仙林踪”而不是其他类型或风格不同的游戏呢？首先，“仙林踪”是一个结合了魔幻元素与现实生活场景的作品。在这里，你不仅可以体验到传统魔法世界中的冒险，还能感受到现代社会带来的便利。这使得玩家能够享受一种既充满想象力又贴近实际生活体验的双重乐趣。</w:t>
      </w:r>
      <w:r>
        <w:rPr>
          <w:sz w:val="32"/>
          <w:szCs w:val="32"/>
        </w:rPr>
        <w:t>&lt;/p&gt;&lt;p&gt;</w:t>
      </w:r>
      <w:r>
        <w:rPr>
          <w:sz w:val="32"/>
          <w:szCs w:val="32"/>
        </w:rPr>
        <w:t>其次，“仙林踪”的官方网站提供了一个免费体验服务。通过这项服务，无论是初次接触还是对这款游戏持怀疑态度的人都有机会尝试一下，这让人感到更加放心，因为它没有压力，也没有承诺必须购买任何东西。简单地登录并开始你的旅程，就可以深入了解这个神秘而迷人的世界。</w:t>
      </w:r>
      <w:r>
        <w:rPr>
          <w:sz w:val="32"/>
          <w:szCs w:val="32"/>
        </w:rPr>
        <w:t>&lt;/p&gt;&lt;p&gt;&lt;img src="/static-img/LAdq4pialken3XnpWgsLJs46OW5hYfE-g5TkMdnfNNBs9x1WwbmAd2tu1n4p8ec1xHm0KSphskIucIuDXnG0ZcGmV1OmLcs3BHgFfZZIlFWYIZlzQIWjUDVlIV18-zIkN5scNGHFLX0XGakxA-7Ns7N87k6ar-cfWoV7OYqaaGlQUcSrGLAECVzYp1c2RQmwgC21riRH0sGy6fPgpcPgDA.png"&gt;&lt;/p&gt;&lt;p&gt;</w:t>
      </w:r>
      <w:r>
        <w:rPr>
          <w:sz w:val="32"/>
          <w:szCs w:val="32"/>
        </w:rPr>
        <w:t>探索不同职业路径</w:t>
      </w:r>
      <w:r>
        <w:rPr>
          <w:sz w:val="32"/>
          <w:szCs w:val="32"/>
        </w:rPr>
        <w:t>&lt;/p&gt;&lt;p&gt;</w:t>
      </w:r>
      <w:r>
        <w:rPr>
          <w:sz w:val="32"/>
          <w:szCs w:val="32"/>
        </w:rPr>
        <w:t>在进入“仙林踪”这个虚拟空间后，你将发现自己身处一个由各种各样的角色组成的大陆上。你可以选择成为勇敢的小伙伴，或是智慧非凡的大师；你也许更倾向于成为浪漫情深的情侣，或是冷酷果断的地方领导者等等，每个角色的背景故事都是精心设计，以确保每位玩家都能找到符合自己的角色，并且尽情沉浸其中。</w:t>
      </w:r>
      <w:r>
        <w:rPr>
          <w:sz w:val="32"/>
          <w:szCs w:val="32"/>
        </w:rPr>
        <w:t>&lt;/p&gt;&lt;p&gt;&lt;img src="/static-img/bs1eyD-9Bpg9V_p1u0W-ds46OW5hYfE-g5TkMdnfNNBs9x1WwbmAd2tu1n4p8ec1xHm0KSphskIucIuDXnG0ZcGmV1OmLcs3BHgFfZZIlFWYIZlzQIWjUDVlIV18-zIkN5scNGHFLX0XGakxA-7Ns7N87k6ar-cfWoV7OYqaaGlQUcSrGLAECVzYp1c2RQmwgC21riRH0sGy6fPgpcPgDA.png"&gt;&lt;/p&gt;&lt;p&gt;</w:t>
      </w:r>
      <w:r>
        <w:rPr>
          <w:sz w:val="32"/>
          <w:szCs w:val="32"/>
        </w:rPr>
        <w:t>通过不断地练级升级，你将逐渐揭开更多关于这个世界背后的秘密。你可能会遇到来自不同部落或者国家间复杂纠葛的问题，而你作为一个英雄需要用智慧和勇气来解决这些问题。这种过程既令人兴奋，又充满挑战，让人难以抗拒。</w:t>
      </w:r>
      <w:r>
        <w:rPr>
          <w:sz w:val="32"/>
          <w:szCs w:val="32"/>
        </w:rPr>
        <w:t>&lt;/p&gt;&lt;p&gt;</w:t>
      </w:r>
      <w:r>
        <w:rPr>
          <w:sz w:val="32"/>
          <w:szCs w:val="32"/>
        </w:rPr>
        <w:t>结识新朋友，与他人合作</w:t>
      </w:r>
      <w:r>
        <w:rPr>
          <w:sz w:val="32"/>
          <w:szCs w:val="32"/>
        </w:rPr>
        <w:t>&lt;/p&gt;&lt;p&gt;&lt;img src="/static-img/V_0VE-_SrmeOE6cmVNHa2M46OW5hYfE-g5TkMdnfNNBs9x1WwbmAd2tu1n4p8ec1xHm0KSphskIucIuDXnG0ZcGmV1OmLcs3BHgFfZZIlFWYIZlzQIWjUDVlIV18-zIkN5scNGHFLX0XGakxA-7Ns7N87k6ar-cfWoV7OYqaaGlQUcSrGLAECVzYp1c2RQmwgC21riRH0sGy6fPgpcPgDA.png"&gt;&lt;/p&gt;&lt;p&gt;</w:t>
      </w:r>
      <w:r>
        <w:rPr>
          <w:sz w:val="32"/>
          <w:szCs w:val="32"/>
        </w:rPr>
        <w:t>除了个人成长之外，“仙林踪”还提供了与他人合作、结交朋友的一大机遇。在这里，你可以加入同好团队一起完成任务，不仅能够加强友谊，还能提升自己的战斗能力。此外，这种跨越国界甚至星际边界的人类交流也是非常珍贵的事情，它增进了解，同时也促进了文化之间相互学习和融合。</w:t>
      </w:r>
      <w:r>
        <w:rPr>
          <w:sz w:val="32"/>
          <w:szCs w:val="32"/>
        </w:rPr>
        <w:t>&lt;/p&gt;&lt;p&gt;</w:t>
      </w:r>
      <w:r>
        <w:rPr>
          <w:sz w:val="32"/>
          <w:szCs w:val="32"/>
        </w:rPr>
        <w:t>最后，当你决定继续前行时，即使是在那段免费体验之后，“仙林踪官方网站上的‘免费’并不意味着结束，而是一段新的旅程开始。这时候，你已经被这片土地所吸引，被那些未知但充满希望的地方所征服。当你准备好付费时，那些额外功能、更高级别的地图以及特殊任务都会等待着你的到来。但即便如此，只要愿意投入时间去探索，每个人都能从中获得巨大的乐趣和成就感。</w:t>
      </w:r>
      <w:r>
        <w:rPr>
          <w:sz w:val="32"/>
          <w:szCs w:val="32"/>
        </w:rPr>
        <w:t>&lt;/p&gt;&lt;p&gt;&lt;a href = "/doc/717138-</w:t>
      </w:r>
      <w:r>
        <w:rPr>
          <w:sz w:val="32"/>
          <w:szCs w:val="32"/>
        </w:rPr>
        <w:t>仙林踪官方网站免费体验探索仙林踪的精彩世界</w:t>
      </w:r>
      <w:r>
        <w:rPr>
          <w:sz w:val="32"/>
          <w:szCs w:val="32"/>
        </w:rPr>
        <w:t>.doc" rel="alternate" download="717138-</w:t>
      </w:r>
      <w:r>
        <w:rPr>
          <w:sz w:val="32"/>
          <w:szCs w:val="32"/>
        </w:rPr>
        <w:t>仙林踪官方网站免费体验探索仙林踪的精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