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不是又被网购诱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网购诱惑了？</w:t>
      </w:r>
      <w:r>
        <w:rPr>
          <w:sz w:val="32"/>
          <w:szCs w:val="32"/>
        </w:rPr>
        <w:t>&lt;/p&gt;&lt;p&gt;&lt;img src="/static-img/6tcB_Yu1JOdmwG_OFlNbB4pzTs_d-jHZu-jLxKFoNHPK2NfgcAwpyi4g9ySxiGMf.jpg"&gt;&lt;/p&gt;&lt;p&gt;</w:t>
      </w:r>
      <w:r>
        <w:rPr>
          <w:sz w:val="32"/>
          <w:szCs w:val="32"/>
        </w:rPr>
        <w:t>记得那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冬天，我正处在一个特别的时期，那时候我的无线网络费用的压力有点大。每个月收到那张高达几百元的大账单，我总觉得这笔钱可以用在更有意义的事情上。所以，当我听说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这个消息的时候，我几乎激动得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真的能免费使用无线网络，这对我们这些习惯了随时随地上网的人来说简直是梦想成真。我可以不再担心每次外出都要先检查余额，甚至可以放弃那些昂贵的流量套餐，直接享受真正的便捷和自由。</w:t>
      </w:r>
      <w:r>
        <w:rPr>
          <w:sz w:val="32"/>
          <w:szCs w:val="32"/>
        </w:rPr>
        <w:t>&lt;/p&gt;&lt;p&gt;&lt;img src="/static-img/8RXYDt5gcR3XKBKkcvexKYpzTs_d-jHZu-jLxKFoNHOqW_178shiLQmmoRPbvRXvml5pfwyRTBoX2QNv_kmSo2bBVBB4_hQ7GgQFPlKxKGXThLSuVQjeLK5NjjjJVLWYicsWNNfIW_FCN9ScTagIyRXyv4bCAd_GEG9foJ7tSZg.jpg"&gt;&lt;/p&gt;&lt;p&gt;</w:t>
      </w:r>
      <w:r>
        <w:rPr>
          <w:sz w:val="32"/>
          <w:szCs w:val="32"/>
        </w:rPr>
        <w:t>但遗憾的是，这只是一个传闻，而非现实。当我尝试去查找相关信息或预订服务时，却发现这不过是一则流言蜚语，没有任何可靠来源支持。我开始怀疑自己是否只是一位幻想家，但也知道，在这个充满希望与挑战的世界里，每一次尝试都是值得赞赏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梦想并未实现，但它让我意识到，即使是在困难面前，我们还是应该不断追求更好的生活方式，不断寻找解决问题的方法。在这个过程中，无论结果如何，都会让我们变得更加坚强，也许某一天，我们真的能够拥有免费而优质的无线网络，让我们的生活更加轻松愉快。</w:t>
      </w:r>
      <w:r>
        <w:rPr>
          <w:sz w:val="32"/>
          <w:szCs w:val="32"/>
        </w:rPr>
        <w:t>&lt;/p&gt;&lt;p&gt;&lt;img src="/static-img/XTjmmjybZLsv1ffvE7w5f4pzTs_d-jHZu-jLxKFoNHOqW_178shiLQmmoRPbvRXvml5pfwyRTBoX2QNv_kmSo2bBVBB4_hQ7GgQFPlKxKGXThLSuVQjeLK5NjjjJVLWYicsWNNfIW_FCN9ScTagIyRXyv4bCAd_GEG9foJ7tSZg.jpg"&gt;&lt;/p&gt;&lt;p&gt;&lt;a href = "/doc/717250-2019</w:t>
      </w:r>
      <w:r>
        <w:rPr>
          <w:sz w:val="32"/>
          <w:szCs w:val="32"/>
        </w:rPr>
        <w:t>亚洲无线码免费我是不是又被网购诱惑了</w:t>
      </w:r>
      <w:r>
        <w:rPr>
          <w:sz w:val="32"/>
          <w:szCs w:val="32"/>
        </w:rPr>
        <w:t>.doc" rel="alternate" download="717250-2019</w:t>
      </w:r>
      <w:r>
        <w:rPr>
          <w:sz w:val="32"/>
          <w:szCs w:val="32"/>
        </w:rPr>
        <w:t>亚洲无线码免费我是不是又被网购诱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