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宝书藏在书页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宝书</w:t>
      </w:r>
      <w:r>
        <w:rPr>
          <w:sz w:val="32"/>
          <w:szCs w:val="32"/>
        </w:rPr>
        <w:t>&lt;/p&gt;&lt;p&gt;&lt;img src="/static-img/6HdZooJiOwOR6Lpda8qjQ4NA6NrIdinn_-Z_83ckVNobfbJ2AWPQHFrghzTp98jG.jpg"&gt;&lt;/p&gt;&lt;p&gt;</w:t>
      </w:r>
      <w:r>
        <w:rPr>
          <w:sz w:val="32"/>
          <w:szCs w:val="32"/>
        </w:rPr>
        <w:t>记得小时候，父母总是对我说：“读书是通往知识的钥匙。”但当时的我，只会随手拿起一本书，看着那些陌生的字词，感到既兴奋又迷惑。直到有一天，我真正体会到了“宝书”的真谛，那个时候，我就开始了与我的宝书之间的一场深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旧日的课本，它的封面已经泛黄，而里面的纸张则显得有些薄弱，但每一页都充满了智慧与力量。当我翻开它的时候，就像是在呼唤一个久违的朋友，每个字每个词都在向我讲述着过去、现在和未来的故事。我用心去聆听，用意去探索，每一次阅读都是一个新的发现。</w:t>
      </w:r>
      <w:r>
        <w:rPr>
          <w:sz w:val="32"/>
          <w:szCs w:val="32"/>
        </w:rPr>
        <w:t>&lt;/p&gt;&lt;p&gt;&lt;img src="/static-img/ElAd9I3o2sCICIYFMQojVINA6NrIdinn_-Z_83ckVNrSw17W8LgdwAjBg4MYRGk5dYt-4kGIXE0P83VS4NUy61trpWkZg6F83OnonOGeQ-zycs-OU6d4glXCS5KAlc3q.jpg"&gt;&lt;/p&gt;&lt;p&gt;</w:t>
      </w:r>
      <w:r>
        <w:rPr>
          <w:sz w:val="32"/>
          <w:szCs w:val="32"/>
        </w:rPr>
        <w:t>有时候，当夜幕降临，我就会躺在床上，把灯光调暗，将那本宝书紧握在手中，一边轻声地念出它里的文字，一边让自己沉浸在其中构建出的世界里。那时，我仿佛能够看到远方未知的大海，也能听到历史的声音，在这样的瞬间，我的世界变得无限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爱好，不仅仅停留于个人层面。在家人之间也传递着这种文化的情感。我们常常围坐在一起，分享我们的收获，无论是文学作品还是科学知识，都能激发彼此对知识的渴望，让这个家庭更加温暖和谐。而这些珍贵的心灵财富，我们把它们称之为“家谱”，因为它们承载着我们家族多年的历史与智慧，是我们精神上的寄托，是连接过去与未来最坚实的桥梁。</w:t>
      </w:r>
      <w:r>
        <w:rPr>
          <w:sz w:val="32"/>
          <w:szCs w:val="32"/>
        </w:rPr>
        <w:t>&lt;/p&gt;&lt;p&gt;&lt;img src="/static-img/FC80exjrmy1RMV8zEBjuoYNA6NrIdinn_-Z_83ckVNrSw17W8LgdwAjBg4MYRGk5dYt-4kGIXE0P83VS4NUy61trpWkZg6F83OnonOGeQ-zycs-OU6d4glXCS5KAlc3q.jpg"&gt;&lt;/p&gt;&lt;p&gt;</w:t>
      </w:r>
      <w:r>
        <w:rPr>
          <w:sz w:val="32"/>
          <w:szCs w:val="32"/>
        </w:rPr>
        <w:t>后来，当我长大离开故乡的时候，那些宝贝们被收入图书馆，其中包括那旧日课本。虽然不能再次抱持亲昵，却依然知道他们安置的地方，他们将继续触动更多人的心灵，为新一代打开视野。我相信，即使时间流转，这些藏在图书馆中的“宝库”（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），也会永远保持其价值，不断启迪人们追求真理、勇敢前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走到哪里，只要心里有这份对知识和文化的情感热爱，那么你所拥有的，就是无价之宝——你的“家谱”，你的“巴</w:t>
      </w:r>
      <w:r>
        <w:rPr>
          <w:sz w:val="32"/>
          <w:szCs w:val="32"/>
        </w:rPr>
        <w:t>oshu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0zeNKPMD7tA8yTxxcf8gINA6NrIdinn_-Z_83ckVNrSw17W8LgdwAjBg4MYRGk5dYt-4kGIXE0P83VS4NUy61trpWkZg6F83OnonOGeQ-zycs-OU6d4glXCS5KAlc3q.jpg"&gt;&lt;/p&gt;&lt;p&gt;&lt;a href = "/doc/717364-</w:t>
      </w:r>
      <w:r>
        <w:rPr>
          <w:sz w:val="32"/>
          <w:szCs w:val="32"/>
        </w:rPr>
        <w:t>我和我的宝书藏在书页间的故事</w:t>
      </w:r>
      <w:r>
        <w:rPr>
          <w:sz w:val="32"/>
          <w:szCs w:val="32"/>
        </w:rPr>
        <w:t>.doc" rel="alternate" download="717364-</w:t>
      </w:r>
      <w:r>
        <w:rPr>
          <w:sz w:val="32"/>
          <w:szCs w:val="32"/>
        </w:rPr>
        <w:t>我和我的宝书藏在书页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