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联盟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英雄联盟》中的史诗战役：如何塑造游戏世界的传奇？</w:t>
      </w:r>
      <w:r>
        <w:rPr>
          <w:sz w:val="32"/>
          <w:szCs w:val="32"/>
        </w:rPr>
        <w:t>&lt;/p&gt;&lt;p&gt;&lt;img src="/static-img/vA9IKOMSvLznC2o2J6-b6NiBv8GyUiJeXuvyadA5m2ASuqQf0wgSuK5OwisW7ZAl.jpg"&gt;&lt;/p&gt;&lt;p&gt;</w:t>
      </w:r>
      <w:r>
        <w:rPr>
          <w:sz w:val="32"/>
          <w:szCs w:val="32"/>
        </w:rPr>
        <w:t>在虚拟的山海之间，英雄们以各种形式存在，他们的故事是《大梦山海之史诗战役》的精华。这些故事不仅仅是简单的战斗记录，更是一次次对正义与邪恶、生存与毁灭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力量将决定胜负？</w:t>
      </w:r>
      <w:r>
        <w:rPr>
          <w:sz w:val="32"/>
          <w:szCs w:val="32"/>
        </w:rPr>
        <w:t>&lt;/p&gt;&lt;p&gt;&lt;img src="/static-img/pXOD8UvRW-TS939LRDcKqtiBv8GyUiJeXuvyadA5m2DkUuzX6a2HJWo2ebf6ylrNd7gPKAQDxTs2OjPYm1xDT24S-z2sTAlo_yE5kBQvxxWRDZtAG_rdjaxfYni5be6LecBvG82yq8MxUMA0YiLbJI54aJpaffnkFqaTlfJhEIM.jpg"&gt;&lt;/p&gt;&lt;p&gt;</w:t>
      </w:r>
      <w:r>
        <w:rPr>
          <w:sz w:val="32"/>
          <w:szCs w:val="32"/>
        </w:rPr>
        <w:t>在这场史诗级别的大型战争中，每个角色的背后都有着复杂而微妙的情感和动机。比如，亚瑟王，他作为一名骑士，以勇气和正义为己任，但他也曾经历过人生的悲剧，这种复杂性使得他的角色更加鲜明。他的人格魅力吸引了无数玩家，让他们能够深入了解这个角色，并且投入到他的冒险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多样化的阵容？</w:t>
      </w:r>
      <w:r>
        <w:rPr>
          <w:sz w:val="32"/>
          <w:szCs w:val="32"/>
        </w:rPr>
        <w:t>&lt;/p&gt;&lt;p&gt;&lt;img src="/static-img/fJfqXjz_GlAMtLYcnk-JFtiBv8GyUiJeXuvyadA5m2DkUuzX6a2HJWo2ebf6ylrNd7gPKAQDxTs2OjPYm1xDT24S-z2sTAlo_yE5kBQvxxWRDZtAG_rdjaxfYni5be6LecBvG82yq8MxUMA0YiLbJI54aJpaffnkFqaTlfJhEIM.jpg"&gt;&lt;/p&gt;&lt;p&gt;</w:t>
      </w:r>
      <w:r>
        <w:rPr>
          <w:sz w:val="32"/>
          <w:szCs w:val="32"/>
        </w:rPr>
        <w:t>面对这样的敌手，无论是古老传说中的神话生物还是现代科技带来的高科技武器，每一个决策都需要极其谨慎。在这种情况下，大师级别的团队合作成为了关键因素。每位成员都要发挥自己的优势，同时弥补团队中的空缺，从而确保整个团队能在最危险的时候展现出惊人的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如何改变战斗模式？</w:t>
      </w:r>
      <w:r>
        <w:rPr>
          <w:sz w:val="32"/>
          <w:szCs w:val="32"/>
        </w:rPr>
        <w:t>&lt;/p&gt;&lt;p&gt;&lt;img src="/static-img/Cb7XUWfun-7MtShl6YO87diBv8GyUiJeXuvyadA5m2DkUuzX6a2HJWo2ebf6ylrNd7gPKAQDxTs2OjPYm1xDT24S-z2sTAlo_yE5kBQvxxWRDZtAG_rdjaxfYni5be6LecBvG82yq8MxUMA0YiLbJI54aJpaffnkFqaTlfJhEIM.jpg"&gt;&lt;/p&gt;&lt;p&gt;</w:t>
      </w:r>
      <w:r>
        <w:rPr>
          <w:sz w:val="32"/>
          <w:szCs w:val="32"/>
        </w:rPr>
        <w:t>随着时间的推移，不断更新的地图设计、新的技能系统以及更先进的地图元素，都给了玩家更多样的选择。这不仅让游戏变得更加丰富多彩，也为新手提供了学习曲线，使得即使是在初学者眼里看似复杂的问题，也逐渐变得可解释和可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般的手绘背景</w:t>
      </w:r>
      <w:r>
        <w:rPr>
          <w:sz w:val="32"/>
          <w:szCs w:val="32"/>
        </w:rPr>
        <w:t>&lt;/p&gt;&lt;p&gt;&lt;img src="/static-img/Oiu9wI8g6PZdSS6pv4BSK9iBv8GyUiJeXuvyadA5m2DkUuzX6a2HJWo2ebf6ylrNd7gPKAQDxTs2OjPYm1xDT24S-z2sTAlo_yE5kBQvxxWRDZtAG_rdjaxfYni5be6LecBvG82yq8MxUMA0YiLbJI54aJpaffnkFqaTlfJhEIM.jpg"&gt;&lt;/p&gt;&lt;p&gt;</w:t>
      </w:r>
      <w:r>
        <w:rPr>
          <w:sz w:val="32"/>
          <w:szCs w:val="32"/>
        </w:rPr>
        <w:t>当你穿梭于《大梦山海之史诗战役》那宏伟壮丽的手绘画面前，你仿佛置身于一个既熟悉又陌生的世界。在这里，自然与魔法交织，生命与死亡并存。你可以看到远处火焰点缀天际，而近处则有小伙伴们紧张地准备着下一次行动，这一切都是为了实现那个遥不可及的大目标——保护自己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怎样的挑战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拥有许多令人难以忘怀的心跳瞬间，但是对于那些热爱探索未知的人来说，还有无限可能等待着他们去发现。在接下来的大梦山海之旅中，我们或许会遇到新的盟友、新敌人，或许会揭开一些隐藏已久的情节，或许还会发现隐藏在某个角落的小秘密。但愿每一步都是向前，一路上充满惊喜和挑战。</w:t>
      </w:r>
      <w:r>
        <w:rPr>
          <w:sz w:val="32"/>
          <w:szCs w:val="32"/>
        </w:rPr>
        <w:t>&lt;/p&gt;&lt;p&gt;&lt;a href = "/doc/717394-</w:t>
      </w:r>
      <w:r>
        <w:rPr>
          <w:sz w:val="32"/>
          <w:szCs w:val="32"/>
        </w:rPr>
        <w:t>大梦山海之史诗战役英雄联盟的巅峰对决</w:t>
      </w:r>
      <w:r>
        <w:rPr>
          <w:sz w:val="32"/>
          <w:szCs w:val="32"/>
        </w:rPr>
        <w:t>.doc" rel="alternate" download="717394-</w:t>
      </w:r>
      <w:r>
        <w:rPr>
          <w:sz w:val="32"/>
          <w:szCs w:val="32"/>
        </w:rPr>
        <w:t>大梦山海之史诗战役英雄联盟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