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动猎人</w:t>
      </w:r>
      <w:r>
        <w:rPr>
          <w:sz w:val="48"/>
          <w:szCs w:val="48"/>
        </w:rPr>
        <w:t>-</w:t>
      </w:r>
      <w:r>
        <w:rPr>
          <w:sz w:val="48"/>
          <w:szCs w:val="48"/>
        </w:rPr>
        <w:t>夜幕下的幻影追踪灵动猎人的无声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幻影追踪：灵动猎人的无声奇迹</w:t>
      </w:r>
      <w:r>
        <w:rPr>
          <w:sz w:val="32"/>
          <w:szCs w:val="32"/>
        </w:rPr>
        <w:t>&lt;/p&gt;&lt;p&gt;&lt;img src="/static-img/QXkzyFitrs8KTfi8glHmzAMdNV8tHpjwlT27mkPa3ZPv-X9qIwexnlWK5sv6KRbB.png"&gt;&lt;/p&gt;&lt;p&gt;</w:t>
      </w:r>
      <w:r>
        <w:rPr>
          <w:sz w:val="32"/>
          <w:szCs w:val="32"/>
        </w:rPr>
        <w:t>在一片寂静的森林深处，一名身穿黑色迷彩服的灵动猎人悄无声息地移动着，他的目光锐利，眼中透露出对自然世界的敬畏和对生命力的渴望。这个故事发生在一个寒冷而宁静的冬日晚上，天空中挂着一轮明亮的月亮，照亮了这位灵动猎人即将展开的一场无声追踪。</w:t>
      </w:r>
      <w:r>
        <w:rPr>
          <w:sz w:val="32"/>
          <w:szCs w:val="32"/>
        </w:rPr>
        <w:t>&lt;/p&gt;&lt;p&gt;</w:t>
      </w:r>
      <w:r>
        <w:rPr>
          <w:sz w:val="32"/>
          <w:szCs w:val="32"/>
        </w:rPr>
        <w:t>他的名字叫李明，是一位经验丰富且技艺高超的猎人。他不仅掌握了狩猎技巧，还有着敏锐的心理洞察力，这使得他能够预测并捕捉到那些最难以被发现的大型野生动物。在这次任务中，他要追踪的是一种极为珍稀的大型鹿种——白尾鹿。</w:t>
      </w:r>
      <w:r>
        <w:rPr>
          <w:sz w:val="32"/>
          <w:szCs w:val="32"/>
        </w:rPr>
        <w:t>&lt;/p&gt;&lt;p&gt;&lt;img src="/static-img/IpRIdPv8K2drYRQmxyq_7wMdNV8tHpjwlT27mkPa3ZNombmmkJzd9DU_4lDM0Mv1R09-8UIjiME7WhOy3RfK5YzafERsGbD7faMLHBxDQJZL2uzDXSxvXp3Gr47rFvpovApsAQIacqicv6AgwbM5cg.png"&gt;&lt;/p&gt;&lt;p&gt;</w:t>
      </w:r>
      <w:r>
        <w:rPr>
          <w:sz w:val="32"/>
          <w:szCs w:val="32"/>
        </w:rPr>
        <w:t>李明知道，这种鹿具有高度警觉性，因此他必须采取极其谨慎和精确的手法来接近它们。他带上了最新款的小型高清摄像头，用来监视白尾鹿，并通过观察它们的行为模式来确定最佳狩猎时机。此外，他还配备了一套先进的人体感应设备，以便在必要时快速定位目标。</w:t>
      </w:r>
      <w:r>
        <w:rPr>
          <w:sz w:val="32"/>
          <w:szCs w:val="32"/>
        </w:rPr>
        <w:t>&lt;/p&gt;&lt;p&gt;</w:t>
      </w:r>
      <w:r>
        <w:rPr>
          <w:sz w:val="32"/>
          <w:szCs w:val="32"/>
        </w:rPr>
        <w:t xml:space="preserve">随着时间推移，李明逐渐接近他的目标。通过仔细分析摄像头拍摄到的视频 </w:t>
      </w:r>
      <w:r>
        <w:rPr>
          <w:sz w:val="32"/>
          <w:szCs w:val="32"/>
        </w:rPr>
        <w:t>footage</w:t>
      </w:r>
      <w:r>
        <w:rPr>
          <w:sz w:val="32"/>
          <w:szCs w:val="32"/>
        </w:rPr>
        <w:t>，他发现白尾鹿群正在某个隐蔽地点觅食。这是一次绝佳机会，但也意味着风险增加，因为任何轻微的声音都会引起这些敏感生物警觉性的提高。</w:t>
      </w:r>
      <w:r>
        <w:rPr>
          <w:sz w:val="32"/>
          <w:szCs w:val="32"/>
        </w:rPr>
        <w:t>&lt;/p&gt;&lt;p&gt;&lt;img src="/static-img/JtWtufrm4OaaGCDO61hXdAMdNV8tHpjwlT27mkPa3ZNombmmkJzd9DU_4lDM0Mv1R09-8UIjiME7WhOy3RfK5YzafERsGbD7faMLHBxDQJZL2uzDXSxvXp3Gr47rFvpovApsAQIacqicv6AgwbM5cg.png"&gt;&lt;/p&gt;&lt;p&gt;</w:t>
      </w:r>
      <w:r>
        <w:rPr>
          <w:sz w:val="32"/>
          <w:szCs w:val="32"/>
        </w:rPr>
        <w:t>夜幕低垂，当白尾鹿放松下来开始吃草的时候，李明决定行动。他缓慢、稳定地走向他们，同时利用树木和岩石作为掩护，以减少自己的反射物。就在这一刻，一只小心翼翼的地面上的落叶被打翻，这几乎是人类活动不可避免的一个噪音，但幸运的是，它未能吸引到大型野生动物们的注意。</w:t>
      </w:r>
      <w:r>
        <w:rPr>
          <w:sz w:val="32"/>
          <w:szCs w:val="32"/>
        </w:rPr>
        <w:t>&lt;/p&gt;&lt;p&gt;</w:t>
      </w:r>
      <w:r>
        <w:rPr>
          <w:sz w:val="32"/>
          <w:szCs w:val="32"/>
        </w:rPr>
        <w:t>经过长时间等待与观察，最终，在月光下，那只庞大的雄性白尾鹿被环绕在树丛中的灯光所吸引。当它试图靠近并探究来源时，它突然意识到了自己周围环境中的危险，而当它转身准备逃离时，那些其他更聪慧、更敏捷的小伙伴们已经迅速撤离了现场。留下的只有那只勇敢但又愚蠢的大男孩——它成了最终受害者之一。</w:t>
      </w:r>
      <w:r>
        <w:rPr>
          <w:sz w:val="32"/>
          <w:szCs w:val="32"/>
        </w:rPr>
        <w:t>&lt;/p&gt;&lt;p&gt;&lt;img src="/static-img/3fl0I712siGUZvFOMnw41AMdNV8tHpjwlT27mkPa3ZNombmmkJzd9DU_4lDM0Mv1R09-8UIjiME7WhOy3RfK5YzafERsGbD7faMLHBxDQJZL2uzDXSxvXp3Gr47rFvpovApsAQIacqicv6AgwbM5cg.png"&gt;&lt;/p&gt;&lt;p&gt;</w:t>
      </w:r>
      <w:r>
        <w:rPr>
          <w:sz w:val="32"/>
          <w:szCs w:val="32"/>
        </w:rPr>
        <w:t>此刻，不远处，一名技术人员正在监控实时数据，他们看到屏幕上的血红色标记闪烁起来。这意味着狙击手已成功锁定目标，并准确无误地命中了那个孤独的大男孩。而当我们回首往昔，就连那位曾经默默行走于森林深处、成为“灵动猎人”传奇的人，也无法阻止历史之轮继续前行，而那些每天都生活在我们周围、大自然赋予生命力的珍贵生命们，则继续守护著它们属于的地方，不断演绘出新的篇章。但对于这个故事里的“灵动猎人”，则是永恒的一段传奇，其精神将会激励后来的所有真正爱好者与研究者，让他们去探索更多关于这种古老而神秘职业背后的奥秘，以及如何平衡生态保护与人类需求之间那道看似模糊但又如此重要的情感界线。</w:t>
      </w:r>
      <w:r>
        <w:rPr>
          <w:sz w:val="32"/>
          <w:szCs w:val="32"/>
        </w:rPr>
        <w:t>&lt;/p&gt;&lt;p&gt;&lt;a href = "/doc/717756-</w:t>
      </w:r>
      <w:r>
        <w:rPr>
          <w:sz w:val="32"/>
          <w:szCs w:val="32"/>
        </w:rPr>
        <w:t>灵动猎人</w:t>
      </w:r>
      <w:r>
        <w:rPr>
          <w:sz w:val="32"/>
          <w:szCs w:val="32"/>
        </w:rPr>
        <w:t>-</w:t>
      </w:r>
      <w:r>
        <w:rPr>
          <w:sz w:val="32"/>
          <w:szCs w:val="32"/>
        </w:rPr>
        <w:t>夜幕下的幻影追踪灵动猎人的无声奇迹</w:t>
      </w:r>
      <w:r>
        <w:rPr>
          <w:sz w:val="32"/>
          <w:szCs w:val="32"/>
        </w:rPr>
        <w:t>.doc" rel="alternate" download="717756-</w:t>
      </w:r>
      <w:r>
        <w:rPr>
          <w:sz w:val="32"/>
          <w:szCs w:val="32"/>
        </w:rPr>
        <w:t>灵动猎人</w:t>
      </w:r>
      <w:r>
        <w:rPr>
          <w:sz w:val="32"/>
          <w:szCs w:val="32"/>
        </w:rPr>
        <w:t>-</w:t>
      </w:r>
      <w:r>
        <w:rPr>
          <w:sz w:val="32"/>
          <w:szCs w:val="32"/>
        </w:rPr>
        <w:t>夜幕下的幻影追踪灵动猎人的无声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