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臣子们却忙于筹备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风和日丽的秋天，国库丰厚，百姓安居乐业。皇上在宫中感到不适，便召集了内阁大臣开会。</w:t>
      </w:r>
      <w:r>
        <w:rPr>
          <w:sz w:val="32"/>
          <w:szCs w:val="32"/>
        </w:rPr>
        <w:t>&lt;/p&gt;&lt;p&gt;&lt;img src="/static-img/4oit4zNN1bj3kMcF1DmVw53q1cAhU8Yhk4AIJmjSVzQ2t6yBnNlKjCg5YPcUGnzf.jpg"&gt;&lt;/p&gt;&lt;p&gt;“</w:t>
      </w:r>
      <w:r>
        <w:rPr>
          <w:sz w:val="32"/>
          <w:szCs w:val="32"/>
        </w:rPr>
        <w:t>诸位大臣，”皇上缓缓地说，“我感到身体不适，不知是否有人能为我解惑。”他双手握紧膝盖，用力一按，那痛感如同刀割一般刺穿他的肚皮。他知道，这种疼痛不是小事，一定是有严重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席大臣急忙跪下：“陛下，请问您感觉到了什么？”他询问的声音里透露出担忧与关切。</w:t>
      </w:r>
      <w:r>
        <w:rPr>
          <w:sz w:val="32"/>
          <w:szCs w:val="32"/>
        </w:rPr>
        <w:t>&lt;/p&gt;&lt;p&gt;&lt;img src="/static-img/5o6amSUeMo3pH5rf5oB0_Z3q1cAhU8Yhk4AIJmjSVzQMJIJpBkCqQ-eB-Hx4iM9XFGNrpiYHoFjG-mUF236ak8pAeM0zznYJR0XgGMsDYwm_sVkGHYOwgAasPaTUgMz6GHNZFjsBYd4Qkmms7p4Jcg0rlQ0iNaROoCwP9kXRNGEUHoXJsl_3CPAep4ggDEqV.jpg"&gt;&lt;/p&gt;&lt;p&gt;“</w:t>
      </w:r>
      <w:r>
        <w:rPr>
          <w:sz w:val="32"/>
          <w:szCs w:val="32"/>
        </w:rPr>
        <w:t>我的肚子好难受，”皇上的声音微微颤抖，“就像是有什么东西想要出来，却又无法顺利地出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大臣面面相觑，没有人敢轻易开口，因为他们都清楚这是一件非常敏感而重要的事务。这可是国家的未来啊！</w:t>
      </w:r>
      <w:r>
        <w:rPr>
          <w:sz w:val="32"/>
          <w:szCs w:val="32"/>
        </w:rPr>
        <w:t>&lt;/p&gt;&lt;p&gt;&lt;img src="/static-img/-wCNxU5yzrMEyOPvEbWc2p3q1cAhU8Yhk4AIJmjSVzQMJIJpBkCqQ-eB-Hx4iM9XFGNrpiYHoFjG-mUF236ak8pAeM0zznYJR0XgGMsDYwm_sVkGHYOwgAasPaTUgMz6GHNZFjsBYd4Qkmms7p4Jcg0rlQ0iNaROoCwP9kXRNGEUHoXJsl_3CPAep4ggDEqV.jpg"&gt;&lt;/p&gt;&lt;p&gt;</w:t>
      </w:r>
      <w:r>
        <w:rPr>
          <w:sz w:val="32"/>
          <w:szCs w:val="32"/>
        </w:rPr>
        <w:t>就在此时，一位年轻的大臣站了起来，他看似有些犹豫，但最终还是说道：“陛下，我有一点想法……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说吧！”皇上看着他，看来似乎对这个年轻人的建议抱有一丝期待。</w:t>
      </w:r>
      <w:r>
        <w:rPr>
          <w:sz w:val="32"/>
          <w:szCs w:val="32"/>
        </w:rPr>
        <w:t>&lt;/p&gt;&lt;p&gt;&lt;img src="/static-img/mffYA3PYdbGX_Zve2qDG753q1cAhU8Yhk4AIJmjSVzQMJIJpBkCqQ-eB-Hx4iM9XFGNrpiYHoFjG-mUF236ak8pAeM0zznYJR0XgGMsDYwm_sVkGHYOwgAasPaTUgMz6GHNZFjsBYd4Qkmms7p4Jcg0rlQ0iNaROoCwP9kXRNGEUHoXJsl_3CPAep4ggDEqV.jpg"&gt;&lt;/p&gt;&lt;p&gt;“</w:t>
      </w:r>
      <w:r>
        <w:rPr>
          <w:sz w:val="32"/>
          <w:szCs w:val="32"/>
        </w:rPr>
        <w:t>我听闻过一种治疗方法，”年轻的大臣小心翼翼地说道，“它涉及到一些传统疗法和药材，其效果据说相当显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人保证这种方法一定有效，但在当时的背景下，它或许就是解决问题的一个途径。大臣们纷纷点头表示同意，让侍卫带着消息出去寻找相关的人才和药物。</w:t>
      </w:r>
      <w:r>
        <w:rPr>
          <w:sz w:val="32"/>
          <w:szCs w:val="32"/>
        </w:rPr>
        <w:t>&lt;/p&gt;&lt;p&gt;&lt;img src="/static-img/BjNJAU-k3DPY7xhEOMSUT53q1cAhU8Yhk4AIJmjSVzQMJIJpBkCqQ-eB-Hx4iM9XFGNrpiYHoFjG-mUF236ak8pAeM0zznYJR0XgGMsDYwm_sVkGHYOwgAasPaTUgMz6GHNZFjsBYd4Qkmms7p4Jcg0rlQ0iNaROoCwP9kXRNGEUHoXJsl_3CPAep4ggDEqV.jpg"&gt;&lt;/p&gt;&lt;p&gt;</w:t>
      </w:r>
      <w:r>
        <w:rPr>
          <w:sz w:val="32"/>
          <w:szCs w:val="32"/>
        </w:rPr>
        <w:t>但就在这一切正在进行之际，大殿外突然传来了喜讯——一个孩子已经出生，而且一切都很顺利。原来，这个孩子正是继承人，也就是未来的君主。在这个瞬间，每个人都明白，他们所做的一切都是为了确保国家的延续与繁荣，而这些繁文缛节、庆典筹备不过是枝节末梢罢了。而那个堵塞自己的肚子的皇帝，现在则因儿子的降生而欣慰满怀，他的心中的疼痛也随之消散，无需任何医治，只需要爱与祝福即可愈合。</w:t>
      </w:r>
      <w:r>
        <w:rPr>
          <w:sz w:val="32"/>
          <w:szCs w:val="32"/>
        </w:rPr>
        <w:t>&lt;/p&gt;&lt;p&gt;&lt;a href = "/doc/718024-</w:t>
      </w:r>
      <w:r>
        <w:rPr>
          <w:sz w:val="32"/>
          <w:szCs w:val="32"/>
        </w:rPr>
        <w:t>皇上堵着自己要生产的肚子臣子们却忙于筹备庆典</w:t>
      </w:r>
      <w:r>
        <w:rPr>
          <w:sz w:val="32"/>
          <w:szCs w:val="32"/>
        </w:rPr>
        <w:t>.doc" rel="alternate" download="718024-</w:t>
      </w:r>
      <w:r>
        <w:rPr>
          <w:sz w:val="32"/>
          <w:szCs w:val="32"/>
        </w:rPr>
        <w:t>皇上堵着自己要生产的肚子臣子们却忙于筹备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