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钙元素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4GY</w:t>
      </w:r>
      <w:r>
        <w:rPr>
          <w:sz w:val="32"/>
          <w:szCs w:val="32"/>
        </w:rPr>
        <w:t>钙站：钙元素的新纪元</w:t>
      </w:r>
      <w:r>
        <w:rPr>
          <w:sz w:val="32"/>
          <w:szCs w:val="32"/>
        </w:rPr>
        <w:t>&lt;/p&gt;&lt;p&gt;&lt;img src="/static-img/hDnYMA9dbdmoeHLJGVdK2MZRBZBLmAU4hmGWkx2nH-54lJzJgbzOuLrW18zaPvqS.jpg"&gt;&lt;/p&gt;&lt;p&gt;</w:t>
      </w:r>
      <w:r>
        <w:rPr>
          <w:sz w:val="32"/>
          <w:szCs w:val="32"/>
        </w:rPr>
        <w:t>钙站的历史与发展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钙站作为一种新型钙元素，其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当时科学家们首次发现了一种特殊的矿物质，后来被证明含有高浓度的钙元素。随着科技的进步，这种矿物质得到了更深入的研究，并最终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成功商业化。</w:t>
      </w:r>
      <w:r>
        <w:rPr>
          <w:sz w:val="32"/>
          <w:szCs w:val="32"/>
        </w:rPr>
        <w:t>&lt;/p&gt;&lt;p&gt;&lt;img src="/static-img/xogboXkMNQEceMmrPS4a_MZRBZBLmAU4hmGWkx2nH-7rTECxH9kscyseh4qOmYycoHppfWZWwr1L1TuOR2Y191ipLgrjLWfjrGBVVkljwSmnlE6vJPMtOphVItLqcLmoVu5fc4d9Mzg9J7dXr-Ikn5lPRXpAzAwg5g3kHRqRJHEYsQ45iKVoShon2AammdFw.jpg"&gt;&lt;/p&gt;&lt;p&gt;</w:t>
      </w:r>
      <w:r>
        <w:rPr>
          <w:sz w:val="32"/>
          <w:szCs w:val="32"/>
        </w:rPr>
        <w:t>钦定对健康影响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钒站在医学领域具有显著影响，它能够增强骨骼和牙齿，防止骨质疏松症。此外，由于其独特化学性质，还被用作治疗心脏病、血压过低等疾病。它对于维持人体平衡和正常功能至关重要。</w:t>
      </w:r>
      <w:r>
        <w:rPr>
          <w:sz w:val="32"/>
          <w:szCs w:val="32"/>
        </w:rPr>
        <w:t>&lt;/p&gt;&lt;p&gt;&lt;img src="/static-img/fZ9IIDVtpH76hOFBHNvW1cZRBZBLmAU4hmGWkx2nH-7rTECxH9kscyseh4qOmYycoHppfWZWwr1L1TuOR2Y191ipLgrjLWfjrGBVVkljwSmnlE6vJPMtOphVItLqcLmoVu5fc4d9Mzg9J7dXr-Ikn5lPRXpAzAwg5g3kHRqRJHEYsQ45iKVoShon2AammdFw.jpg"&gt;&lt;/p&gt;&lt;p&gt;</w:t>
      </w:r>
      <w:r>
        <w:rPr>
          <w:sz w:val="32"/>
          <w:szCs w:val="32"/>
        </w:rPr>
        <w:t>环境适应性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钴通常存在于土壤和水中，但由于工业污染导致其分布变得不均匀。在采用了新的提取技术之后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钴站能有效减少对环境造成负面影响，同时提高资源利用效率，为实现可持续发展提供了可能。</w:t>
      </w:r>
      <w:r>
        <w:rPr>
          <w:sz w:val="32"/>
          <w:szCs w:val="32"/>
        </w:rPr>
        <w:t>&lt;/p&gt;&lt;p&gt;&lt;img src="/static-img/nsFgLtGglY-XtuubfichW8ZRBZBLmAU4hmGWkx2nH-7rTECxH9kscyseh4qOmYycoHppfWZWwr1L1TuOR2Y191ipLgrjLWfjrGBVVkljwSmnlE6vJPMtOphVItLqcLmoVu5fc4d9Mzg9J7dXr-Ikn5lPRXpAzAwg5g3kHRqRJHEYsQ45iKVoShon2AammdFw.jpg"&gt;&lt;/p&gt;&lt;p&gt;</w:t>
      </w:r>
      <w:r>
        <w:rPr>
          <w:sz w:val="32"/>
          <w:szCs w:val="32"/>
        </w:rPr>
        <w:t>应用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保健领域之外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钴站还在其他多个行业中展现出巨大的潜力，如航空航天、电子产品制造等。未来随着技术不断创新，其应用将更加广泛，从而推动整个产业链向高端转型。</w:t>
      </w:r>
      <w:r>
        <w:rPr>
          <w:sz w:val="32"/>
          <w:szCs w:val="32"/>
        </w:rPr>
        <w:t>&lt;/p&gt;&lt;p&gt;&lt;img src="/static-img/U1Ne9vCJHXB8caqtwd9aNMZRBZBLmAU4hmGWkx2nH-7rTECxH9kscyseh4qOmYycoHppfWZWwr1L1TuOR2Y191ipLgrjLWfjrGBVVkljwSmnlE6vJPMtOphVItLqcLmoVu5fc4d9Mzg9J7dXr-Ikn5lPRXpAzAwg5g3kHRqRJHEYsQ45iKVoShon2AammdFw.jpg"&gt;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剧，对于这种稀有金属资源的需求也日益增长。这促使不同国家之间进行合作，以确保供应稳定，同时也引发了国际间的一场激烈竞争，每个国家都希望成为这一新时代能源的地缘政治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无论是从经济角度还是生态保护角度，都需要我们共同努力。如何平衡开发利益与环境保护，是当前世界上一个重大问题。而对于个人而言，我们也有责任通过合理消费选择来支持可持续发展。</w:t>
      </w:r>
      <w:r>
        <w:rPr>
          <w:sz w:val="32"/>
          <w:szCs w:val="32"/>
        </w:rPr>
        <w:t>&lt;/p&gt;&lt;p&gt;&lt;a href = "/doc/718259-2024GY</w:t>
      </w:r>
      <w:r>
        <w:rPr>
          <w:sz w:val="32"/>
          <w:szCs w:val="32"/>
        </w:rPr>
        <w:t>钙站钙元素的新纪元</w:t>
      </w:r>
      <w:r>
        <w:rPr>
          <w:sz w:val="32"/>
          <w:szCs w:val="32"/>
        </w:rPr>
        <w:t>.doc" rel="alternate" download="718259-2024GY</w:t>
      </w:r>
      <w:r>
        <w:rPr>
          <w:sz w:val="32"/>
          <w:szCs w:val="32"/>
        </w:rPr>
        <w:t>钙站钙元素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