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黄的奇妙世界大尺寸中的字多肉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地方，有一个名为小黄的小村庄，小黄是个特殊的人，他拥有一种独特的能力——能够说出任何东西的故事。他的声音如同清泉，能够唤醒沉睡的心灵，让人心旷神怡。在这个村庄中，每个人都对小黄充满了敬仰，因为他能用最简单的话语触动人们内心深处的情感。</w:t>
      </w:r>
      <w:r>
        <w:rPr>
          <w:sz w:val="32"/>
          <w:szCs w:val="32"/>
        </w:rPr>
        <w:t>&lt;/p&gt;&lt;p&gt;&lt;img src="/static-img/XxEHWGvxgIxWfepBKfLMkbomb5ebWpPGVxDdxgz4QoPTMpzHyUY1MIKo4RrXoVZ_.jpeg"&gt;&lt;/p&gt;&lt;p&gt;</w:t>
      </w:r>
      <w:r>
        <w:rPr>
          <w:sz w:val="32"/>
          <w:szCs w:val="32"/>
        </w:rPr>
        <w:t>第一点：大尺寸的小黄说字多肉霍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黄是一个大个子的男人，但他却拥有着一颗温柔的心。他总是会用自己的方式去帮助那些需要帮助的人。比如，有一次，一位老农家的小孩不幸掉进了井里，大家都急得团团转，而小黄则冷静地跳进了水中，用尽全力将孩子救上岸。这件事情后，小镇上的每个人都知道，即使是在危险的情况下，大尺寸的小黄也会说出让人安心的话语，保护每一个人。</w:t>
      </w:r>
      <w:r>
        <w:rPr>
          <w:sz w:val="32"/>
          <w:szCs w:val="32"/>
        </w:rPr>
        <w:t>&lt;/p&gt;&lt;p&gt;&lt;img src="/static-img/AEHimu8_hEinca2Gb2Iuxromb5ebWpPGVxDdxgz4QoMDpI08O0r_e1BPSvMgOwBpXwMiIoeHOJBX7_0d3T_WTZTyH75eSKHclZulDi5Ef3V1VYBL6IkXMdLof1nDm4OR-NNYVAUcYcddaxiYAha--uAV2sMt-7VJ36vBf3ZgRwQCxQ4UqJlvwLlARovOEanJ.jpeg"&gt;&lt;/p&gt;&lt;p&gt;</w:t>
      </w:r>
      <w:r>
        <w:rPr>
          <w:sz w:val="32"/>
          <w:szCs w:val="32"/>
        </w:rPr>
        <w:t>第二点：字多肉霍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小黄遇到了一个旅行者，这个旅行者手持一本古老的书籍，说这是一本可以记录所有人的故事和经历的书。旅途结束时，该旅行者决定留给小镇上的一切珍贵物品，只留下这本书作为纪念。而从那以后，无论发生什么事，都有人记载下来，将来有朝一日，当我们想起往昔时，就可以翻开这本书，看看我们的故事是否已经被记录下来。</w:t>
      </w:r>
      <w:r>
        <w:rPr>
          <w:sz w:val="32"/>
          <w:szCs w:val="32"/>
        </w:rPr>
        <w:t>&lt;/p&gt;&lt;p&gt;&lt;img src="/static-img/O4QNrEnu51T1F45pdkUpwromb5ebWpPGVxDdxgz4QoMDpI08O0r_e1BPSvMgOwBpXwMiIoeHOJBX7_0d3T_WTZTyH75eSKHclZulDi5Ef3V1VYBL6IkXMdLof1nDm4OR-NNYVAUcYcddaxiYAha--uAV2sMt-7VJ36vBf3ZgRwQCxQ4UqJlvwLlARovOEanJ.png"&gt;&lt;/p&gt;&lt;p&gt;</w:t>
      </w:r>
      <w:r>
        <w:rPr>
          <w:sz w:val="32"/>
          <w:szCs w:val="32"/>
        </w:rPr>
        <w:t>第三点：文字背后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一切，整个村子变得更加和谐与美好。人们开始重视语言，它不仅是交流的手段，更是传递情感、激发希望的一种工具。当某些难以言说的痛苦或快乐来临时，小 黄就会告诉他们如何表达，他们开始学会使用文字来表达自己，从而找到解决问题、共享喜悦的方法。</w:t>
      </w:r>
      <w:r>
        <w:rPr>
          <w:sz w:val="32"/>
          <w:szCs w:val="32"/>
        </w:rPr>
        <w:t>&lt;/p&gt;&lt;p&gt;&lt;img src="/static-img/5kM8dB6q-n-BiU9zOtp4h7omb5ebWpPGVxDdxgz4QoMDpI08O0r_e1BPSvMgOwBpXwMiIoeHOJBX7_0d3T_WTZTyH75eSKHclZulDi5Ef3V1VYBL6IkXMdLof1nDm4OR-NNYVAUcYcddaxiYAha--uAV2sMt-7VJ36vBf3ZgRwQCxQ4UqJlvwLlARovOEanJ.jpeg"&gt;&lt;/p&gt;&lt;p&gt;</w:t>
      </w:r>
      <w:r>
        <w:rPr>
          <w:sz w:val="32"/>
          <w:szCs w:val="32"/>
        </w:rPr>
        <w:t>第四点：教育与启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 黄成为了这个地区儿童们学习语言和文学艺术的大师。他通过讲述各种各样的故事，不仅教导孩子们如何正确地使用词汇，还教授他们理解复杂情感和社会道德等重要技能。这一点，使得这里成为一个知识丰富、文化氛围浓厚的地方，每个人都渴望成为像大尺寸的小 黄那样，在生活中扮演角色，并且影响周围的人。</w:t>
      </w:r>
      <w:r>
        <w:rPr>
          <w:sz w:val="32"/>
          <w:szCs w:val="32"/>
        </w:rPr>
        <w:t>&lt;/p&gt;&lt;p&gt;&lt;img src="/static-img/8g6-IMQVYLqRDd9PoqZO3bomb5ebWpPGVxDdxgz4QoMDpI08O0r_e1BPSvMgOwBpXwMiIoeHOJBX7_0d3T_WTZTyH75eSKHclZulDi5Ef3V1VYBL6IkXMdLof1nDm4OR-NNYVAUcYcddaxiYAha--uAV2sMt-7VJ36vBf3ZgRwQCxQ4UqJlvwLlARovOEanJ.jpg"&gt;&lt;/p&gt;&lt;p&gt;</w:t>
      </w:r>
      <w:r>
        <w:rPr>
          <w:sz w:val="32"/>
          <w:szCs w:val="32"/>
        </w:rPr>
        <w:t>第五点：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岁月匆匆过去，但对“大尺寸的小黃說字多肉霍離”的记忆依旧鲜活。那段历史成为了社区传统的一部分，每当有新生加入这个家庭或社区的时候，他们都会听闻这些传奇，并受其启发。在这种环境下，不断有人创作新的故事，将前辈们所积累的情感智慧继续向未来发展，为家族树立更多令人回味无穷的声音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现代化与文明礼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变迁，技术飞速发展，我们依然不能忘记文明礼仪之初的是由言语构建起来。但在快速变化的大潮中，我们需要不断寻找并保持那些永恒不变的事物，比如勇气、善良以及生命力的展现，如同“大尺寸的小黃說字多肉霍離”所展示出的精神，这些都是我们今天仍需学习并传承下去的事情。</w:t>
      </w:r>
      <w:r>
        <w:rPr>
          <w:sz w:val="32"/>
          <w:szCs w:val="32"/>
        </w:rPr>
        <w:t>&lt;/p&gt;&lt;p&gt;&lt;a href = "/doc/718272-</w:t>
      </w:r>
      <w:r>
        <w:rPr>
          <w:sz w:val="32"/>
          <w:szCs w:val="32"/>
        </w:rPr>
        <w:t>小黄的奇妙世界大尺寸中的字多肉探秘</w:t>
      </w:r>
      <w:r>
        <w:rPr>
          <w:sz w:val="32"/>
          <w:szCs w:val="32"/>
        </w:rPr>
        <w:t>.doc" rel="alternate" download="718272-</w:t>
      </w:r>
      <w:r>
        <w:rPr>
          <w:sz w:val="32"/>
          <w:szCs w:val="32"/>
        </w:rPr>
        <w:t>小黄的奇妙世界大尺寸中的字多肉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