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瑜伽之舞东方曜与西施的健康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舞：东方曜与西施的健康协奏</w:t>
      </w:r>
      <w:r>
        <w:rPr>
          <w:sz w:val="32"/>
          <w:szCs w:val="32"/>
        </w:rPr>
        <w:t>&lt;/p&gt;&lt;p&gt;&lt;img src="/static-img/X57-gNGrr8X0e619Kqiwr4vFDGP06pau7_l3y22avVO_IzaSzYQ7nwNXgHwxmXIQ.jpg"&gt;&lt;/p&gt;&lt;p&gt;</w:t>
      </w:r>
      <w:r>
        <w:rPr>
          <w:sz w:val="32"/>
          <w:szCs w:val="32"/>
        </w:rPr>
        <w:t>在这个快节奏的时代，保持身体和心灵的平衡已经成为了一种艺术。东方曜，一个年轻有为的瑜伽教练，他深知如何通过剧烈运动来唤醒人体内潜在的活力。在一次偶然的机会下，他遇见了西施，一位长期忙碌工作、身心疲惫的小说家。面对西施那种显而易见的心理压力和身体状况，东方曜决定给她做一场激动人心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方曜选择了一处宁静又美丽的地方作为他们练习的地点。他知道环境对于修行至关重要，就像画家需要优美的背景一样。然后，他根据西施的情况量身定制了一套瑜伽课程，这包括了热身、力量训练、柔韧性锻炼以及呼吸控制等环节。</w:t>
      </w:r>
      <w:r>
        <w:rPr>
          <w:sz w:val="32"/>
          <w:szCs w:val="32"/>
        </w:rPr>
        <w:t>&lt;/p&gt;&lt;p&gt;&lt;img src="/static-img/cHxjqHAyZT2u4UjbR-MuaIvFDGP06pau7_l3y22avVM4mXsZrtbjGfXrYwlTYUAuQ-L-Rrx5tBtyKxRshVhgHLl0s0XiU2aPMeD-rORgtBpMQp0SVrGyKJAU4RLmOQiuNxnq2DeDmuv6-pHXXbi4siU1wFTkflwdrtGLsBIj2DhO4pAvNuNKzuC20OzLPsmHgwBPP63e71nYny_ZOymT8Q.jpg"&gt;&lt;/p&gt;&lt;p&gt;&amp;#34;</w:t>
      </w:r>
      <w:r>
        <w:rPr>
          <w:sz w:val="32"/>
          <w:szCs w:val="32"/>
        </w:rPr>
        <w:t>我们要从内部开始改变，而不是仅仅停留于表面的调整。” 东方曜这样告诉西施，“我们的目标是让你不仅外表更加光彩夺目，而且内心也能得到充分释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开始的是简单的一些姿势，如山羊式和树立式，以帮助恢复肌肉紧张，并缓解颈椎疼痛。随着日子的推移，每个姿势都逐渐变得更难，更挑战，但每次结束时，都伴随着一种奇妙的情感——既是满足，又是期待。</w:t>
      </w:r>
      <w:r>
        <w:rPr>
          <w:sz w:val="32"/>
          <w:szCs w:val="32"/>
        </w:rPr>
        <w:t>&lt;/p&gt;&lt;p&gt;&lt;img src="/static-img/enj4Gi920N9EaxSJ798b9ovFDGP06pau7_l3y22avVM4mXsZrtbjGfXrYwlTYUAuQ-L-Rrx5tBtyKxRshVhgHLl0s0XiU2aPMeD-rORgtBpMQp0SVrGyKJAU4RLmOQiuNxnq2DeDmuv6-pHXXbi4siU1wFTkflwdrtGLsBIj2DhO4pAvNuNKzuC20OzLPsmHgwBPP63e71nYny_ZOymT8Q.jpg"&gt;&lt;/p&gt;&lt;p&gt;</w:t>
      </w:r>
      <w:r>
        <w:rPr>
          <w:sz w:val="32"/>
          <w:szCs w:val="32"/>
        </w:rPr>
        <w:t>案例研究显示，不论年龄大小，只要坚持下去，无论多么剧烈的运动，最终都会带来意想不到的人生变化。一位四十岁以上老人的故事特别令人印象深刻。这位老人原本因为腰部问题无法正常活动，但经过几个月连续进行由东方曜教授的小提琴类瑜伽后，她竟然能够再次跳起舞来。而且，她还发现自己的记忆力和反应速度都有了明显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老人的经历一样，西施也不断地体会到变化。她发现自己不但能够更好地应对写作中的创意枯竭，还能减少肩颈疼痛，让自己在繁忙生活中保持更多活力的状态。此外，由于她的情绪稳定度提高，她甚至开始探索新的文学领域，比如诗歌创作，这让她感到前所未有的兴奋与满足感。</w:t>
      </w:r>
      <w:r>
        <w:rPr>
          <w:sz w:val="32"/>
          <w:szCs w:val="32"/>
        </w:rPr>
        <w:t>&lt;/p&gt;&lt;p&gt;&lt;img src="/static-img/D0Nno4dTE6JZtJFx-mINHovFDGP06pau7_l3y22avVM4mXsZrtbjGfXrYwlTYUAuQ-L-Rrx5tBtyKxRshVhgHLl0s0XiU2aPMeD-rORgtBpMQp0SVrGyKJAU4RLmOQiuNxnq2DeDmuv6-pHXXbi4siU1wFTkflwdrtGLsBIj2DhO4pAvNuNKzuC20OzLPsmHgwBPP63e71nYny_ZOymT8Q.jpg"&gt;&lt;/p&gt;&lt;p&gt;</w:t>
      </w:r>
      <w:r>
        <w:rPr>
          <w:sz w:val="32"/>
          <w:szCs w:val="32"/>
        </w:rPr>
        <w:t>最终，在一段艰苦卓绝却充满希望的事业路上，东方曜成功地引导着他俩走向健康与幸福。他用他的瑜伽教程帮他们找到了生活中的平衡，同时也促进了他们之间的情谊。这是一段关于改变、成长及合作胜利的小小篇章，是“瑜伽之舞”这一生命旅程中不可或缺的一部分。</w:t>
      </w:r>
      <w:r>
        <w:rPr>
          <w:sz w:val="32"/>
          <w:szCs w:val="32"/>
        </w:rPr>
        <w:t>&lt;/p&gt;&lt;p&gt;&lt;a href = "/doc/718423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之舞东方曜与西施的健康协奏</w:t>
      </w:r>
      <w:r>
        <w:rPr>
          <w:sz w:val="32"/>
          <w:szCs w:val="32"/>
        </w:rPr>
        <w:t>.doc" rel="alternate" download="718423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之舞东方曜与西施的健康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