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变化今天他是如何黑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日子里，我的兄长一直是一个温柔善良的人物，他总是乐于助人，对朋友和家人都非常关心。但自从那天发生了一件让他深受打击的事情之后，他似乎就不再是那个以前的自己了。</w:t>
      </w:r>
      <w:r>
        <w:rPr>
          <w:sz w:val="32"/>
          <w:szCs w:val="32"/>
        </w:rPr>
        <w:t>&lt;/p&gt;&lt;p&gt;&lt;img src="/static-img/5Ivx7ujQ4p5p08OBpO1VweVdNS_IRV9ZuXe8Do8PbYbff8Ds0QL5WdFxjJUvP489.png"&gt;&lt;/p&gt;&lt;p&gt;</w:t>
      </w:r>
      <w:r>
        <w:rPr>
          <w:sz w:val="32"/>
          <w:szCs w:val="32"/>
        </w:rPr>
        <w:t>首先，从他的行为举止上可以看出明显的不同。以前，他总是早起锻炼身体，现在却常常赖床到中午。他也不再像以前那样积极参与社会活动，而是在家里宅着，几乎不出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待工作也变得完全不同了。他曾经是个努力工作的人，现在却好像对工作失去了兴趣。他的表现在单位开始下降，同事们都注意到了这一点，但他似乎并不在意。</w:t>
      </w:r>
      <w:r>
        <w:rPr>
          <w:sz w:val="32"/>
          <w:szCs w:val="32"/>
        </w:rPr>
        <w:t>&lt;/p&gt;&lt;p&gt;&lt;img src="/static-img/qT1WI0k7Yq9CZ5DTXqujOeVdNS_IRV9ZuXe8Do8PbYYsufNir3fvWGflTb_UD4ZFdeqGs7ELhg6F5UPV8sdFHe_W2a0PKo-EZhjFptqBaMojaoNNlsLnJ8HQtqV5ry0MTSrNGZCoBU7QGr9CGiAdPcROndEQuj-fWEDuBOgMCi2BqEVDWxTZEbZRbNZctU8L.jpg"&gt;&lt;/p&gt;&lt;p&gt;</w:t>
      </w:r>
      <w:r>
        <w:rPr>
          <w:sz w:val="32"/>
          <w:szCs w:val="32"/>
        </w:rPr>
        <w:t>此外，我还发现他对饮食有了很大的改变。之前他总爱健康饮食，如今却经常吃垃圾食品，而且晚上也不小心喝酒，这些都是我们家庭传统中所不允许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注意到他的社交圈变少了。他以前喜欢与朋友聚会，现在更像是避开他们。我问过几个好友，他们说最近几次尝试联系他，都没能得到回应，这让我感到很担忧。</w:t>
      </w:r>
      <w:r>
        <w:rPr>
          <w:sz w:val="32"/>
          <w:szCs w:val="32"/>
        </w:rPr>
        <w:t>&lt;/p&gt;&lt;p&gt;&lt;img src="/static-img/PDiGPcO-K_mVHubo6cNj0-VdNS_IRV9ZuXe8Do8PbYYsufNir3fvWGflTb_UD4ZFdeqGs7ELhg6F5UPV8sdFHe_W2a0PKo-EZhjFptqBaMojaoNNlsLnJ8HQtqV5ry0MTSrNGZCoBU7QGr9CGiAdPcROndEQuj-fWEDuBOgMCi2BqEVDWxTZEbZRbNZctU8L.jpg"&gt;&lt;/p&gt;&lt;p&gt;</w:t>
      </w:r>
      <w:r>
        <w:rPr>
          <w:sz w:val="32"/>
          <w:szCs w:val="32"/>
        </w:rPr>
        <w:t>最让人担心的是他的情绪问题。在过去的一段时间里，我多次看到他生气或者沮丧，不仅如此，有时候甚至听到了家里的争吵声，这些都是我们家庭从未有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觉得需要特别提及的是，我们全家的关系紧张起来。这一切都源于我询问的一个简单问题：“今天兄长黑化了吗？”这个问题触动了某种隐秘的情感，使得我们的家庭关系变得更加复杂难以处理。我希望能够找到解决这场危机的方法，让我们重拾往日的和谐与幸福。</w:t>
      </w:r>
      <w:r>
        <w:rPr>
          <w:sz w:val="32"/>
          <w:szCs w:val="32"/>
        </w:rPr>
        <w:t>&lt;/p&gt;&lt;p&gt;&lt;img src="/static-img/5cM-dFch33b4ndtWq-03wOVdNS_IRV9ZuXe8Do8PbYYsufNir3fvWGflTb_UD4ZFdeqGs7ELhg6F5UPV8sdFHe_W2a0PKo-EZhjFptqBaMojaoNNlsLnJ8HQtqV5ry0MTSrNGZCoBU7QGr9CGiAdPcROndEQuj-fWEDuBOgMCi2BqEVDWxTZEbZRbNZctU8L.jpg"&gt;&lt;/p&gt;&lt;p&gt;&lt;a href = "/doc/718606-</w:t>
      </w:r>
      <w:r>
        <w:rPr>
          <w:sz w:val="32"/>
          <w:szCs w:val="32"/>
        </w:rPr>
        <w:t>兄长的变化今天他是如何黑化的</w:t>
      </w:r>
      <w:r>
        <w:rPr>
          <w:sz w:val="32"/>
          <w:szCs w:val="32"/>
        </w:rPr>
        <w:t>.doc" rel="alternate" download="718606-</w:t>
      </w:r>
      <w:r>
        <w:rPr>
          <w:sz w:val="32"/>
          <w:szCs w:val="32"/>
        </w:rPr>
        <w:t>兄长的变化今天他是如何黑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