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疯狂的时间紧张刺激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：一场时间的挑战？</w:t>
      </w:r>
      <w:r>
        <w:rPr>
          <w:sz w:val="32"/>
          <w:szCs w:val="32"/>
        </w:rPr>
        <w:t>&lt;/p&gt;&lt;p&gt;&lt;img src="/static-img/lt60My0_8mrikW5C2FVSr7ztJ4RJjvv-qIoHrEtBV3t0MVFyyTNn8_UoRo-UgtuW.jpg"&gt;&lt;/p&gt;&lt;p&gt;</w:t>
      </w:r>
      <w:r>
        <w:rPr>
          <w:sz w:val="32"/>
          <w:szCs w:val="32"/>
        </w:rPr>
        <w:t>在这个世界上，时间总是流逝不息，无论你多么努力，都无法逆转它的脚步。然而，有时候，我们会遇到一些故事，它们似乎能够颠覆这一常规。在这样的故事中，一种特殊的时光——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——被赋予了超乎寻常的力量。这是一种挑战，是一种试炼，是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怎样的冒险？</w:t>
      </w:r>
      <w:r>
        <w:rPr>
          <w:sz w:val="32"/>
          <w:szCs w:val="32"/>
        </w:rPr>
        <w:t>&lt;/p&gt;&lt;p&gt;&lt;img src="/static-img/2tmLJ-wjKlUEGzKTQwxAwrztJ4RJjvv-qIoHrEtBV3s7-wpb_30g1b0ywlhU2BJknhnhaLDb4WdHvf2GVaEypJgI3k5wHK_-DaYtb7knjgbIrH60kC8Lh5mvbM3jGATjTvvf-l_QdoBLUhpXTAo3-lyNp6hC4Almx7GbyG8bJmE7kq0QcspLIBNlEUvecHqz.jpg"&gt;&lt;/p&gt;&lt;p&gt;&amp;#34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以其独特的情节和紧张刺激的节奏著称。影片通常围绕着一个主角，他们面对着极限测试或是生死抉择。在这短暂而又充满压力的时间里，主角必须展现出他们最坚韧的一面，同时也揭示出他们内心深处未曾露面的秘密。此外，这些电影往往还包含了一系列不可预测的地图和悬念，让观众在观看过程中不断地猜测和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观众沉浸其中？</w:t>
      </w:r>
      <w:r>
        <w:rPr>
          <w:sz w:val="32"/>
          <w:szCs w:val="32"/>
        </w:rPr>
        <w:t>&lt;/p&gt;&lt;p&gt;&lt;img src="/static-img/q33ei07EwHZPwfsZkj78P7ztJ4RJjvv-qIoHrEtBV3s7-wpb_30g1b0ywlhU2BJknhnhaLDb4WdHvf2GVaEypJgI3k5wHK_-DaYtb7knjgbIrH60kC8Lh5mvbM3jGATjTvvf-l_QdoBLUhpXTAo3-lyNp6hC4Almx7GbyG8bJmE7kq0QcspLIBNlEUvecHqz.jpg"&gt;&lt;/p&gt;&lt;p&gt;</w:t>
      </w:r>
      <w:r>
        <w:rPr>
          <w:sz w:val="32"/>
          <w:szCs w:val="32"/>
        </w:rPr>
        <w:t>为了让观众完全沉浸于这种疯狂而紧张的情绪中，导演们采用了各种技巧。一方面，他们通过高潮迭起的情节来吸引观众，让每个镜头都承载着剧情发展的重量；另一方面，他们使用视觉效果、音乐配乐以及剪辑技巧来创造一种紧迫感，让人们感觉自己就站在主角身边，与他们共同经历那些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如何塑造情感纽带？</w:t>
      </w:r>
      <w:r>
        <w:rPr>
          <w:sz w:val="32"/>
          <w:szCs w:val="32"/>
        </w:rPr>
        <w:t>&lt;/p&gt;&lt;p&gt;&lt;img src="/static-img/AEARS9DtV8CtxhE8_dWVVrztJ4RJjvv-qIoHrEtBV3s7-wpb_30g1b0ywlhU2BJknhnhaLDb4WdHvf2GVaEypJgI3k5wHK_-DaYtb7knjgbIrH60kC8Lh5mvbM3jGATjTvvf-l_QdoBLUhpXTAo3-lyNp6hC4Almx7GbyG8bJmE7kq0QcspLIBNlEUvecHqz.jpg"&gt;&lt;/p&gt;&lt;p&gt;</w:t>
      </w:r>
      <w:r>
        <w:rPr>
          <w:sz w:val="32"/>
          <w:szCs w:val="32"/>
        </w:rPr>
        <w:t>在这些电影中，角色塑造至关重要。好的演员可以将角色生命化，使之成为我们生活中的某个人，或许是一个朋友，或许是一个家人。无论是在喜怒哀乐还是在勇敢与懦弱之间摇摆不定时，这些角色都是真实存在的人物，他们的问题也是我们的问题。当我们看到他们走过痛苦与欢笑交织的人生旅程，我们自然而然地产生共鸣，从而更加投入于故事之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讨主题意义及其影响力</w:t>
      </w:r>
      <w:r>
        <w:rPr>
          <w:sz w:val="32"/>
          <w:szCs w:val="32"/>
        </w:rPr>
        <w:t>&lt;/p&gt;&lt;p&gt;&lt;img src="/static-img/z1ADxlvoldDTGLSZfbpBLrztJ4RJjvv-qIoHrEtBV3s7-wpb_30g1b0ywlhU2BJknhnhaLDb4WdHvf2GVaEypJgI3k5wHK_-DaYtb7knjgbIrH60kC8Lh5mvbM3jGATjTvvf-l_QdoBLUhpXTAo3-lyNp6hC4Almx7GbyG8bJmE7kq0QcspLIBNlEUvecHqz.jpg"&gt;&lt;/p&gt;&lt;p&gt;&amp;#34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不仅仅是关于时间，它更深层次地探讨了人生的意义、选择和后果，以及我们如何应对生活中的难题。当我们从这些电影中学到了什么，当我们体验到了主人公那种决绝与坚持，那么这个主题就不再只是一个简单的情节，而成为了对人类精神的一种触动，对我们的生活方式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电影给我们的不是答案，而是一个永恒的话题，它提醒我们，在这个快速变化的世界里，每个人都有自己的价值，每段生命都值得去珍惜。</w:t>
      </w:r>
      <w:r>
        <w:rPr>
          <w:sz w:val="32"/>
          <w:szCs w:val="32"/>
        </w:rPr>
        <w:t>&lt;/p&gt;&lt;p&gt;&lt;a href = "/doc/71862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紧张刺激的瞬间</w:t>
      </w:r>
      <w:r>
        <w:rPr>
          <w:sz w:val="32"/>
          <w:szCs w:val="32"/>
        </w:rPr>
        <w:t>.doc" rel="alternate" download="71862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紧张刺激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