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桶个够三十分钟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桶个够：三十分钟的挑战</w:t>
      </w:r>
      <w:r>
        <w:rPr>
          <w:sz w:val="32"/>
          <w:szCs w:val="32"/>
        </w:rPr>
        <w:t>&lt;/p&gt;&lt;p&gt;&lt;img src="/static-img/qaJlth1yyHDNcOjf9Zbif7_CuOPnNFgbJM1VZ5bHVfIlR-ey-YBrXiwN35AxOMtF.jpg"&gt;&lt;/p&gt;&lt;p&gt;</w:t>
      </w:r>
      <w:r>
        <w:rPr>
          <w:sz w:val="32"/>
          <w:szCs w:val="32"/>
        </w:rPr>
        <w:t>在现代社会中，效率和节省时间已经成为人们追求的重要目标。因此，如何高效地完成任务成为了一个值得探讨的话题。这篇文章将从不同的角度出发，为读者提供一系列关于“三十分钟让你桶个够”的建议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的艺术</w:t>
      </w:r>
      <w:r>
        <w:rPr>
          <w:sz w:val="32"/>
          <w:szCs w:val="32"/>
        </w:rPr>
        <w:t>&lt;/p&gt;&lt;p&gt;&lt;img src="/static-img/KvAni2rYTer3OG690NuAqb_CuOPnNFgbJM1VZ5bHVfIaveKJaNAhi3ar7ZZwvz2imt2lJP2cuLAPKCjNFa8TXZuEgCNPcOPqszmvtbh2BbxWMBkqOjqIMmsGbk5_0RmqjlXovy2VzuQY4BoJ50QLZDoKCyuuAp1sfKy2j48ikoTxEX7ifiragoLfxo0h9Z4RgmkLo4GYAXjYJ1YOe-qYuA.jpg"&gt;&lt;/p&gt;&lt;p&gt;</w:t>
      </w:r>
      <w:r>
        <w:rPr>
          <w:sz w:val="32"/>
          <w:szCs w:val="32"/>
        </w:rPr>
        <w:t>时间管理是提高工作效率的关键所在。学会合理安排每一分每一秒，不仅可以帮助我们更好地利用有限的资源，还能减少压力，让生活更加轻松愉快。在日常生活中，我们可以通过设定优先级、使用番茄工作法等方法来提高自己的时间管理能力，从而在三十分钟内完成多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规划与执行</w:t>
      </w:r>
      <w:r>
        <w:rPr>
          <w:sz w:val="32"/>
          <w:szCs w:val="32"/>
        </w:rPr>
        <w:t>&lt;/p&gt;&lt;p&gt;&lt;img src="/static-img/Ib9dT6tEvM7S8xen7ESx3r_CuOPnNFgbJM1VZ5bHVfIaveKJaNAhi3ar7ZZwvz2imt2lJP2cuLAPKCjNFa8TXZuEgCNPcOPqszmvtbh2BbxWMBkqOjqIMmsGbk5_0RmqjlXovy2VzuQY4BoJ50QLZDoKCyuuAp1sfKy2j48ikoTxEX7ifiragoLfxo0h9Z4RgmkLo4GYAXjYJ1YOe-qYuA.jpg"&gt;&lt;/p&gt;&lt;p&gt;</w:t>
      </w:r>
      <w:r>
        <w:rPr>
          <w:sz w:val="32"/>
          <w:szCs w:val="32"/>
        </w:rPr>
        <w:t>精确规划是一个成功项目不可或缺的一环。首先明确目标，然后制定详细计划，并为每一步骤设立具体指标，这样就可以避免因不确定性导致的浪费。在实际操作时，要坚持原则，不断调整策略以适应变化，以达到最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辅助工具</w:t>
      </w:r>
      <w:r>
        <w:rPr>
          <w:sz w:val="32"/>
          <w:szCs w:val="32"/>
        </w:rPr>
        <w:t>&lt;/p&gt;&lt;p&gt;&lt;img src="/static-img/vlz9oQDG_bkk041_PW-Csr_CuOPnNFgbJM1VZ5bHVfIaveKJaNAhi3ar7ZZwvz2imt2lJP2cuLAPKCjNFa8TXZuEgCNPcOPqszmvtbh2BbxWMBkqOjqIMmsGbk5_0RmqjlXovy2VzuQY4BoJ50QLZDoKCyuuAp1sfKy2j48ikoTxEX7ifiragoLfxo0h9Z4RgmkLo4GYAXjYJ1YOe-qYuA.jpg"&gt;&lt;/p&gt;&lt;p&gt;</w:t>
      </w:r>
      <w:r>
        <w:rPr>
          <w:sz w:val="32"/>
          <w:szCs w:val="32"/>
        </w:rPr>
        <w:t>现代科技为我们的生活带来了许多便利，可以大大提升我们的工作效率。比如说，使用专业软件进行数据分析、智能设备自动化处理重复性任务等，都能显著缩短完成某些工作所需的时间。选择合适工具并充分利用它们，是实现“三十分钟让你桶个够”的有效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plIwoKC7S2T3J0u_4uXqDb_CuOPnNFgbJM1VZ5bHVfIaveKJaNAhi3ar7ZZwvz2imt2lJP2cuLAPKCjNFa8TXZuEgCNPcOPqszmvtbh2BbxWMBkqOjqIMmsGbk5_0RmqjlXovy2VzuQY4BoJ50QLZDoKCyuuAp1sfKy2j48ikoTxEX7ifiragoLfxo0h9Z4RgmkLo4GYAXjYJ1YOe-qYuA.jpg"&gt;&lt;/p&gt;&lt;p&gt;</w:t>
      </w:r>
      <w:r>
        <w:rPr>
          <w:sz w:val="32"/>
          <w:szCs w:val="32"/>
        </w:rPr>
        <w:t>在现代企业环境中，团队合作已经成为一种必备技能。当面临紧迫截止期限时，与同事们协作解决问题会非常有用。不论是共同制定计划还是分工合作，每个人都能够发挥自己的优势，从而在有限的时间内达成预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动力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对于克服困难至关重要。在对自己设置高标准的情况下，如果没有足够的情感驱动，就很难持续保持高强度努力。而情绪调节技巧，如正念冥想、积极心理学等，也能帮助我们更好地应对压力，并保持最佳状态，即使是在极限条件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也能做到全力以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的反思是提升个人能力和团队整体表现的一个重要步骤。这不仅有助于识别哪些措施有效果，以及哪些需要改进，而且还能够促进知识共享，使未来的项目实施更加顺畅。此外，将经历转化为学习点，对未来类似挑战也有着巨大的价值。</w:t>
      </w:r>
      <w:r>
        <w:rPr>
          <w:sz w:val="32"/>
          <w:szCs w:val="32"/>
        </w:rPr>
        <w:t>&lt;/p&gt;&lt;p&gt;&lt;a href = "/doc/718661-</w:t>
      </w:r>
      <w:r>
        <w:rPr>
          <w:sz w:val="32"/>
          <w:szCs w:val="32"/>
        </w:rPr>
        <w:t>够了桶个够三十分钟的挑战</w:t>
      </w:r>
      <w:r>
        <w:rPr>
          <w:sz w:val="32"/>
          <w:szCs w:val="32"/>
        </w:rPr>
        <w:t>.doc" rel="alternate" download="718661-</w:t>
      </w:r>
      <w:r>
        <w:rPr>
          <w:sz w:val="32"/>
          <w:szCs w:val="32"/>
        </w:rPr>
        <w:t>够了桶个够三十分钟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