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美情侣完整版高清中文免费观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片背景与剧情介绍</w:t>
      </w:r>
      <w:r>
        <w:rPr>
          <w:sz w:val="32"/>
          <w:szCs w:val="32"/>
        </w:rPr>
        <w:t>&lt;/p&gt;&lt;p&gt;&lt;img src="/static-img/_Uom0mfMuzocMvOc3To7xnaiGy-gjrwcRNTmbZpxPmp6kHOZiMM9kROxOEj9Ezuq.jpg"&gt;&lt;/p&gt;&lt;p&gt;</w:t>
      </w:r>
      <w:r>
        <w:rPr>
          <w:sz w:val="32"/>
          <w:szCs w:val="32"/>
        </w:rPr>
        <w:t>《最美情侣》的故事围绕着两位主角展开，他们的爱情路上充满了挑战和波折，但最终他们相互扶持，共同成长。在这部电影中，你将见证他们从初识到深恋，再到面对各种困难时的坚守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演表演分析</w:t>
      </w:r>
      <w:r>
        <w:rPr>
          <w:sz w:val="32"/>
          <w:szCs w:val="32"/>
        </w:rPr>
        <w:t>&lt;/p&gt;&lt;p&gt;&lt;img src="/static-img/5gggdC0W6oeM1YzyCOpd63aiGy-gjrwcRNTmbZpxPmrLlBhJ6b5GRvgYaOqVtAJcVuVG9DYbjtibObod9Xjct2vl1D0ixE0GtArtIUWkiB2-X3SXH15UJwjGC5JZL3ICyq4qHTAdiYIpyVNZ00pPLDHB8F0zXVsxAysxZr3uVPNAZDxwodCLIHXiqnX9RFl7USI93JzhMmeCgQN0_Ro1Dw.jpg"&gt;&lt;/p&gt;&lt;p&gt;</w:t>
      </w:r>
      <w:r>
        <w:rPr>
          <w:sz w:val="32"/>
          <w:szCs w:val="32"/>
        </w:rPr>
        <w:t>影片中的两位主演展现出了精湛的艺术水平。他们通过细腻的情感交流和深刻的人物刻画，成功地把观众带入到了故事的世界里。每一个表情、每一句台词都让人感到真实而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艺术指导</w:t>
      </w:r>
      <w:r>
        <w:rPr>
          <w:sz w:val="32"/>
          <w:szCs w:val="32"/>
        </w:rPr>
        <w:t>&lt;/p&gt;&lt;p&gt;&lt;img src="/static-img/yZWuylXOtUEix8W0i9Y6-XaiGy-gjrwcRNTmbZpxPmrLlBhJ6b5GRvgYaOqVtAJcVuVG9DYbjtibObod9Xjct2vl1D0ixE0GtArtIUWkiB2-X3SXH15UJwjGC5JZL3ICyq4qHTAdiYIpyVNZ00pPLDHB8F0zXVsxAysxZr3uVPNAZDxwodCLIHXiqnX9RFl7USI93JzhMmeCgQN0_Ro1Dw.jpg"&gt;&lt;/p&gt;&lt;p&gt;</w:t>
      </w:r>
      <w:r>
        <w:rPr>
          <w:sz w:val="32"/>
          <w:szCs w:val="32"/>
        </w:rPr>
        <w:t>导演在影片中的角色塑造上下功夫，他用独特的手法为观众呈现了一场关于爱情与成长的戏剧性旅程。导演巧妙地利用视觉元素，如光线、色彩和场景布置，为影片增添了更多层次，使其不仅仅是关于爱情的一部电影，更是一次心灵上的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配乐评析</w:t>
      </w:r>
      <w:r>
        <w:rPr>
          <w:sz w:val="32"/>
          <w:szCs w:val="32"/>
        </w:rPr>
        <w:t>&lt;/p&gt;&lt;p&gt;&lt;img src="/static-img/2dw8FbW1vGhB39CNsgEdYnaiGy-gjrwcRNTmbZpxPmrLlBhJ6b5GRvgYaOqVtAJcVuVG9DYbjtibObod9Xjct2vl1D0ixE0GtArtIUWkiB2-X3SXH15UJwjGC5JZL3ICyq4qHTAdiYIpyVNZ00pPLDHB8F0zXVsxAysxZr3uVPNAZDxwodCLIHXiqnX9RFl7USI93JzhMmeCgQN0_Ro1Dw.jpg"&gt;&lt;/p&gt;&lt;p&gt;</w:t>
      </w:r>
      <w:r>
        <w:rPr>
          <w:sz w:val="32"/>
          <w:szCs w:val="32"/>
        </w:rPr>
        <w:t>音乐在《最美情侣》中扮演了重要角色，它们以优美动听的声音穿梭于镜头之间，营造出一种既温馨又忧郁的情感氛围。音乐恰如其分地伴随着故事情节发展，让人难以忘怀那些曾经在屏幕上闪过的小确幸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评收藏价值</w:t>
      </w:r>
      <w:r>
        <w:rPr>
          <w:sz w:val="32"/>
          <w:szCs w:val="32"/>
        </w:rPr>
        <w:t>&lt;/p&gt;&lt;p&gt;&lt;img src="/static-img/DNqajxFWG1MIJWI1p8WQ4HaiGy-gjrwcRNTmbZpxPmrLlBhJ6b5GRvgYaOqVtAJcVuVG9DYbjtibObod9Xjct2vl1D0ixE0GtArtIUWkiB2-X3SXH15UJwjGC5JZL3ICyq4qHTAdiYIpyVNZ00pPLDHB8F0zXVsxAysxZr3uVPNAZDxwodCLIHXiqnX9RFl7USI93JzhMmeCgQN0_Ro1Dw.jpg"&gt;&lt;/p&gt;&lt;p&gt;</w:t>
      </w:r>
      <w:r>
        <w:rPr>
          <w:sz w:val="32"/>
          <w:szCs w:val="32"/>
        </w:rPr>
        <w:t>对于那些追求高品质电影体验的人来说，《最美情侣》无疑是一个值得收藏的佳作。这部电影不仅具备强大的娱乐功能，还能够触动人心，引发深层次的情感共鸣。此外，它也是对传统爱情题材的一个现代诠释，为此类题材提供了新的思考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后感悟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观看《最美情侣》之后，每个人的心中都会留下一些印象。无论是对人物命运产生同理心，还是对生活中的点滴珍惜有所顿悟，这部电影都能给予我们不同的启示。在这个快节奏、高压力的时代，《最美情侣》提醒我们要珍惜身边的人，与之一起分享生活中的点点滴滴。</w:t>
      </w:r>
      <w:r>
        <w:rPr>
          <w:sz w:val="32"/>
          <w:szCs w:val="32"/>
        </w:rPr>
        <w:t>&lt;/p&gt;&lt;p&gt;&lt;a href = "/doc/718712-</w:t>
      </w:r>
      <w:r>
        <w:rPr>
          <w:sz w:val="32"/>
          <w:szCs w:val="32"/>
        </w:rPr>
        <w:t>最美情侣完整版高清中文免费观看总结</w:t>
      </w:r>
      <w:r>
        <w:rPr>
          <w:sz w:val="32"/>
          <w:szCs w:val="32"/>
        </w:rPr>
        <w:t>.doc" rel="alternate" download="718712-</w:t>
      </w:r>
      <w:r>
        <w:rPr>
          <w:sz w:val="32"/>
          <w:szCs w:val="32"/>
        </w:rPr>
        <w:t>最美情侣完整版高清中文免费观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