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和那位风流军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位风流军师，他的名字叫做李某人，人们都称他为“江湖中的神算子”。他的外表不起眼，但他的智慧和勇气却是别人所不能及的。他总是穿着一袭黑色的长袍，一副落魄之士的样子，但实际上，他掌握着天下最深邃的兵法。</w:t>
      </w:r>
      <w:r>
        <w:rPr>
          <w:sz w:val="32"/>
          <w:szCs w:val="32"/>
        </w:rPr>
        <w:t>&lt;/p&gt;&lt;p&gt;&lt;img src="/static-img/WRylmRpevuFpQKVBr6FhmYlRxCFGePssGynSaAgeRE9R2zbdLHJQPpw_82OrQ8PV.jpg"&gt;&lt;/p&gt;&lt;p&gt;</w:t>
      </w:r>
      <w:r>
        <w:rPr>
          <w:sz w:val="32"/>
          <w:szCs w:val="32"/>
        </w:rPr>
        <w:t>有一次，我跟随他去了一趟战场。那是一场规模宏大的战争，双方势力均衡，胜负难料。李某人站在阵前，用手指在地面画了一个圈，然后闭上了眼睛。他静静地站了片刻后，突然睁开眼睛，对我说：“敌人的主力已经被调走，我们现在有机会突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他的指挥，我们迅速发动攻击。在那短暂的一瞬间，我们成功突破了敌人的防线。这份胜利让我们所有的人都对李某人的能力充满敬佩。战后，我询问过他为什么能准确预测敌情，他笑着回答道：“这只是简单的兵法罢了，每个将领都应该具备这样的本事。”但我知道，那并非如此简单。</w:t>
      </w:r>
      <w:r>
        <w:rPr>
          <w:sz w:val="32"/>
          <w:szCs w:val="32"/>
        </w:rPr>
        <w:t>&lt;/p&gt;&lt;p&gt;&lt;img src="/static-img/E5kuFJwBgHddLXtm_8pvx4lRxCFGePssGynSaAgeRE8h4tGQFmytjR_bpJw-h5d7Ga_MTeWzxRsWcwv8Vj-IQhOO3TQdl-zSzXI7lMBaXdg2yuKV3xdJzDRNfX7GJPFcDK9J2nNzFtgb2yZC75RDspOQQNV5AumK6GWyFc0q3lM.jpg"&gt;&lt;/p&gt;&lt;p&gt;</w:t>
      </w:r>
      <w:r>
        <w:rPr>
          <w:sz w:val="32"/>
          <w:szCs w:val="32"/>
        </w:rPr>
        <w:t>在之后的一段时间里，我一直跟随着李某人学习各种战术和策略。我发现，无论是在实战还是演练中，他总能出奇制胜，这背后隐藏的是无数年的修行和深厚的心得。而当人们提到“风流军师”时，他们说的就是像他这样的人——既聪明又英勇，不仅能够征服敌军，还能够征服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终选择离开了这个世界，也许因为太年轻或者太天真，但那个关于风流军师的话题，却成为了我生活中永恒的一个部分。每当回忆起那些岁月，我就仿佛再次听到那熟悉的声音，“江湖中的神算子”，我的导师、我的朋友，是不是也会在远方微笑？</w:t>
      </w:r>
      <w:r>
        <w:rPr>
          <w:sz w:val="32"/>
          <w:szCs w:val="32"/>
        </w:rPr>
        <w:t>&lt;/p&gt;&lt;p&gt;&lt;img src="/static-img/hRzD4bwdivKBWUsj4Ze5ZolRxCFGePssGynSaAgeRE8h4tGQFmytjR_bpJw-h5d7Ga_MTeWzxRsWcwv8Vj-IQhOO3TQdl-zSzXI7lMBaXdg2yuKV3xdJzDRNfX7GJPFcDK9J2nNzFtgb2yZC75RDspOQQNV5AumK6GWyFc0q3lM.jpg"&gt;&lt;/p&gt;&lt;p&gt;&lt;a href = "/doc/718804-</w:t>
      </w:r>
      <w:r>
        <w:rPr>
          <w:sz w:val="32"/>
          <w:szCs w:val="32"/>
        </w:rPr>
        <w:t>风流军师我和那位风流军师的奇遇</w:t>
      </w:r>
      <w:r>
        <w:rPr>
          <w:sz w:val="32"/>
          <w:szCs w:val="32"/>
        </w:rPr>
        <w:t>.doc" rel="alternate" download="718804-</w:t>
      </w:r>
      <w:r>
        <w:rPr>
          <w:sz w:val="32"/>
          <w:szCs w:val="32"/>
        </w:rPr>
        <w:t>风流军师我和那位风流军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