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是如何被他无情摒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公司刚刚迎来了一位新老板，他的出现仿佛是一道寒风，让原本温暖的小小办公室瞬间变冷了。他的第一句话就让我心惊胆战：“我不喜欢贪婪的人。”从此之后，每当有人提起我的名字时，那个词总是在他们嘴边摇摆。</w:t>
      </w:r>
      <w:r>
        <w:rPr>
          <w:sz w:val="32"/>
          <w:szCs w:val="32"/>
        </w:rPr>
        <w:t>&lt;/p&gt;&lt;p&gt;&lt;img src="/static-img/spLNSD3BX8XkkTLUWtT6Blo4xUDSj7o-DU3afN8jBhIZGrBeHTPQeeu-VGEkAFJe.png"&gt;&lt;/p&gt;&lt;p&gt;</w:t>
      </w:r>
      <w:r>
        <w:rPr>
          <w:sz w:val="32"/>
          <w:szCs w:val="32"/>
        </w:rPr>
        <w:t>我开始变得紧张，每次会议上只要有可能就会低头，不敢直视他的眼睛。我知道，在这个世界上，能让人如此害怕和敬畏的人简直就是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想到的是，我的努力并没有得到回报。在一次偶然的机会下，我竟然犯了一个小错误——错开了一份报告。这件事情在公司里传遍了每个角落，说起来也挺夸张，“极品”这两个字似乎成为了形容我的专用词汇。</w:t>
      </w:r>
      <w:r>
        <w:rPr>
          <w:sz w:val="32"/>
          <w:szCs w:val="32"/>
        </w:rPr>
        <w:t>&lt;/p&gt;&lt;p&gt;&lt;img src="/static-img/T6J0bYl8AQW2z_hrRYSjoVo4xUDSj7o-DU3afN8jBhKmfpeu8yNqxn0M89R30YEDMpopWXj0dMZkaAU8JOdcHpfR-Lgm0-CKSFud0yfdj6Fb9nYGoHZDkT-p_2xb8ZKoQkOWD36vqn8Oh946e1Rz9lt8GskK2FXZQBiKtt1tk1RuU3uz8GdGqXceQyeSTom_.png"&gt;&lt;/p&gt;&lt;p&gt;</w:t>
      </w:r>
      <w:r>
        <w:rPr>
          <w:sz w:val="32"/>
          <w:szCs w:val="32"/>
        </w:rPr>
        <w:t>老板召见我时，我心里清楚，这是我最后一票机会。我站在面前，一如既往地保持着微笑，但内心却充满了恐慌。他坐在桌后，眼中闪烁着怒火，“你为什么要做出这样的事情？”他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咬紧牙关，用尽全身力气才挤出了句子：“对不起，我真的没有故意。”</w:t>
      </w:r>
      <w:r>
        <w:rPr>
          <w:sz w:val="32"/>
          <w:szCs w:val="32"/>
        </w:rPr>
        <w:t>&lt;/p&gt;&lt;p&gt;&lt;img src="/static-img/sA_CJc2vFrf_2zZHa_kFJVo4xUDSj7o-DU3afN8jBhKmfpeu8yNqxn0M89R30YEDMpopWXj0dMZkaAU8JOdcHpfR-Lgm0-CKSFud0yfdj6Fb9nYGoHZDkT-p_2xb8ZKoQkOWD36vqn8Oh946e1Rz9lt8GskK2FXZQBiKtt1tk1RuU3uz8GdGqXceQyeSTom_.png"&gt;&lt;/p&gt;&lt;p&gt;</w:t>
      </w:r>
      <w:r>
        <w:rPr>
          <w:sz w:val="32"/>
          <w:szCs w:val="32"/>
        </w:rPr>
        <w:t>他的声音突然平静下来，他轻轻地拍打了一下桌子，然后站起来走到窗前看着外面的城市。“你知道吗？你的失误给我带来了很大的麻烦。”他转过身来，看着我，“不过，你还有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救？”我愣住了，是什么意思？</w:t>
      </w:r>
      <w:r>
        <w:rPr>
          <w:sz w:val="32"/>
          <w:szCs w:val="32"/>
        </w:rPr>
        <w:t>&lt;/p&gt;&lt;p&gt;&lt;img src="/static-img/Fn1GxRmGo4I7QzOvb2tEG1o4xUDSj7o-DU3afN8jBhKmfpeu8yNqxn0M89R30YEDMpopWXj0dMZkaAU8JOdcHpfR-Lgm0-CKSFud0yfdj6Fb9nYGoHZDkT-p_2xb8ZKoQkOWD36vqn8Oh946e1Rz9lt8GskK2FXZQBiKtt1tk1RuU3uz8GdGqXceQyeSTom_.png"&gt;&lt;/p&gt;&lt;p&gt;“</w:t>
      </w:r>
      <w:r>
        <w:rPr>
          <w:sz w:val="32"/>
          <w:szCs w:val="32"/>
        </w:rPr>
        <w:t>我会给你一个机会，”他说，“如果你能够完成一项特殊任务，你就可以留在这里。如果失败的话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语中的空白让我有些发慌，但还是点头同意。那个任务几乎是不可能完成的，但是对于想要留在这个世界上的任何人来说，都不是选择的问题，而是一个必须面对的事实。</w:t>
      </w:r>
      <w:r>
        <w:rPr>
          <w:sz w:val="32"/>
          <w:szCs w:val="32"/>
        </w:rPr>
        <w:t>&lt;/p&gt;&lt;p&gt;&lt;img src="/static-img/1kBcFd4XmBMrPZCQECoF8Fo4xUDSj7o-DU3afN8jBhKmfpeu8yNqxn0M89R30YEDMpopWXj0dMZkaAU8JOdcHpfR-Lgm0-CKSFud0yfdj6Fb9nYGoHZDkT-p_2xb8ZKoQkOWD36vqn8Oh946e1Rz9lt8GskK2FXZQBiKtt1tk1RuU3uz8GdGqXceQyeSTom_.png"&gt;&lt;/p&gt;&lt;p&gt;</w:t>
      </w:r>
      <w:r>
        <w:rPr>
          <w:sz w:val="32"/>
          <w:szCs w:val="32"/>
        </w:rPr>
        <w:t>经过一番艰苦奋斗，最终成功完成任务。我怀疑自己是否真的做到了，因为那位“极品”的笑容始终挂在脸上。当他宣布愿意再次信任我时，我差点崩溃。或许这世上真有一些人的标准是我们无法企及的，他们所谓的“极品”，其实只是另一种说法：高不可攀。</w:t>
      </w:r>
      <w:r>
        <w:rPr>
          <w:sz w:val="32"/>
          <w:szCs w:val="32"/>
        </w:rPr>
        <w:t>&lt;/p&gt;&lt;p&gt;&lt;a href = "/doc/718842-</w:t>
      </w:r>
      <w:r>
        <w:rPr>
          <w:sz w:val="32"/>
          <w:szCs w:val="32"/>
        </w:rPr>
        <w:t>老板是极品我是如何被他无情摒弃的</w:t>
      </w:r>
      <w:r>
        <w:rPr>
          <w:sz w:val="32"/>
          <w:szCs w:val="32"/>
        </w:rPr>
        <w:t>.doc" rel="alternate" download="718842-</w:t>
      </w:r>
      <w:r>
        <w:rPr>
          <w:sz w:val="32"/>
          <w:szCs w:val="32"/>
        </w:rPr>
        <w:t>老板是极品我是如何被他无情摒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