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我怎么说呢我的小明长得就像个小霸王每次和他爸去健身房都显得那么自然那种年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说呢？我的小明长得就像个小霸王，每次和他爸去健身房都显得那么自然，那种年轻的活力简直让人嫉妒。有时候，我会在心里默念一句：“儿子比老公更大更硬朗。”这句话听起来可能有点不太礼貌，但对于一个母亲来说，这是一种无声的自豪。</w:t>
      </w:r>
      <w:r>
        <w:rPr>
          <w:sz w:val="32"/>
          <w:szCs w:val="32"/>
        </w:rPr>
        <w:t>&lt;/p&gt;&lt;p&gt;&lt;img src="/static-img/6PTYEXTM5lUGQvAfyFdzxp3ffxqtGY5Ur-a_9-TSFzot2IipC8i5eKb74wr8w_EF.jpg"&gt;&lt;/p&gt;&lt;p&gt;</w:t>
      </w:r>
      <w:r>
        <w:rPr>
          <w:sz w:val="32"/>
          <w:szCs w:val="32"/>
        </w:rPr>
        <w:t>记得有一天，小明跟着我去超市买菜，看到一群壮汉在抢购物袋，他毫不犹豫地跳了出来，用那双结实的手臂挤开了那些成年男子。我心中暗道，这就是“儿子比老公更大更硬朗”的体现。虽然外表上看起来他们可能一样强壮，但那份年轻的力量、那股冲动的热血，让人无法忽视。</w:t>
      </w:r>
      <w:r>
        <w:rPr>
          <w:sz w:val="32"/>
          <w:szCs w:val="32"/>
        </w:rPr>
        <w:t>&lt;/p&gt;&lt;p&gt;</w:t>
      </w:r>
      <w:r>
        <w:rPr>
          <w:sz w:val="32"/>
          <w:szCs w:val="32"/>
        </w:rPr>
        <w:t>有一次，我们一起参加了社区的大扫除活动，小明主动提出带领大家，一边挥舞着扫把，一边高声鼓励其他孩子们加油。他那种领导力和活力，让我忍不住想说出那个句子来。这并不是对他的父亲贬低，而是对这个快要步入青春期的小男孩充满期待和欣赏。</w:t>
      </w:r>
      <w:r>
        <w:rPr>
          <w:sz w:val="32"/>
          <w:szCs w:val="32"/>
        </w:rPr>
        <w:t>&lt;/p&gt;&lt;p&gt;&lt;img src="/static-img/jkfBMZST2kZtsygL7rsWbJ3ffxqtGY5Ur-a_9-TSFzrc_SJ8CyvPwFRzWvMeLpAJxeSQuzxSqWIT0RZfKBKxBofwL7lfNYMpmziD4FRPy7YQsmZ6q-6nVDH4TPci2O3V3Xwm9MDhybGT_cA9NpdFKWC5dQ6IKjdvcYU3lk-7G90fCwX4OFkD0oHDRtoIZBOo.jpg"&gt;&lt;/p&gt;&lt;p&gt;</w:t>
      </w:r>
      <w:r>
        <w:rPr>
          <w:sz w:val="32"/>
          <w:szCs w:val="32"/>
        </w:rPr>
        <w:t>当然，“儿子比老公更大更硬朗”这句话，也可以理解为一种心理状态。在面对生活中的挑战时，作为父母，我们总希望我们的孩子能够更加坚韧，不怕困难，更能适应变化。但这种感觉也许并不完全是客观事实，有时候它仅仅是一个母亲内心深处对未来所寄托的一丝希望与憧憬。</w:t>
      </w:r>
      <w:r>
        <w:rPr>
          <w:sz w:val="32"/>
          <w:szCs w:val="32"/>
        </w:rPr>
        <w:t>&lt;/p&gt;&lt;p&gt;</w:t>
      </w:r>
      <w:r>
        <w:rPr>
          <w:sz w:val="32"/>
          <w:szCs w:val="32"/>
        </w:rPr>
        <w:t>而当我们回过头看看自己的丈夫，他们或许已经走到了生活的某个阶段，那份曾经的英俊与魅力虽已消失，但换来了更多稳重与智慧。而我们这些忙碌于育儿的小妈妈们，却常常忘记赞美他们，因为在我们的眼里，他们似乎总是在后台默默支持着我们，无论是给予还是提供力量都是以一种隐形但又坚不可摧的方式存在。</w:t>
      </w:r>
      <w:r>
        <w:rPr>
          <w:sz w:val="32"/>
          <w:szCs w:val="32"/>
        </w:rPr>
        <w:t>&lt;/p&gt;&lt;p&gt;&lt;img src="/static-img/ZzbpT01KJV1u20inJZm3iJ3ffxqtGY5Ur-a_9-TSFzrc_SJ8CyvPwFRzWvMeLpAJxeSQuzxSqWIT0RZfKBKxBofwL7lfNYMpmziD4FRPy7YQsmZ6q-6nVDH4TPci2O3V3Xwm9MDhybGT_cA9NpdFKWC5dQ6IKjdvcYU3lk-7G90fCwX4OFkD0oHDRtoIZBOo.jpg"&gt;&lt;/p&gt;&lt;p&gt;</w:t>
      </w:r>
      <w:r>
        <w:rPr>
          <w:sz w:val="32"/>
          <w:szCs w:val="32"/>
        </w:rPr>
        <w:t>所以，当有人问起我为什么会觉得我的儿子比丈夫还要“大”，我会告诉他们，它不只是关于身体上的差异，更是一种精神层面的感悟，是每位母亲为了她的孩子所持有的独特感情，是一种爱，是一种信任，是一种梦想——即使这个梦想只存在于她自己心中。</w:t>
      </w:r>
      <w:r>
        <w:rPr>
          <w:sz w:val="32"/>
          <w:szCs w:val="32"/>
        </w:rPr>
        <w:t>&lt;/p&gt;&lt;p&gt;&lt;a href = "/doc/719072-</w:t>
      </w:r>
      <w:r>
        <w:rPr>
          <w:sz w:val="32"/>
          <w:szCs w:val="32"/>
        </w:rPr>
        <w:t>儿子比老公更大更硬朗的句子我怎么说呢我的小明长得就像个小霸王每次和他爸去健身房都显得那么自然那种年轻</w:t>
      </w:r>
      <w:r>
        <w:rPr>
          <w:sz w:val="32"/>
          <w:szCs w:val="32"/>
        </w:rPr>
        <w:t>.doc" rel="alternate" download="719072-</w:t>
      </w:r>
      <w:r>
        <w:rPr>
          <w:sz w:val="32"/>
          <w:szCs w:val="32"/>
        </w:rPr>
        <w:t>儿子比老公更大更硬朗的句子我怎么说呢我的小明长得就像个小霸王每次和他爸去健身房都显得那么自然那种年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