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俺今天就给你讲个啥子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名叫斗罗之酒神的人物，他拥有着治愈一切痛苦、解除所有烦恼的神奇酒液。这个故事发生在一个小村庄里，那里的居民平时过得不错，但偶尔也会遇到一些麻烦，比如疾病、战争或是其他种种灾难。</w:t>
      </w:r>
      <w:r>
        <w:rPr>
          <w:sz w:val="32"/>
          <w:szCs w:val="32"/>
        </w:rPr>
        <w:t>&lt;/p&gt;&lt;p&gt;&lt;img src="/static-img/0IrnhJHTh186odWvOVEQ3uNO4EPLzLn2m8se2RhOXjgIv5PnWaPO4BMW2a0MxOYj.png"&gt;&lt;/p&gt;&lt;p&gt;</w:t>
      </w:r>
      <w:r>
        <w:rPr>
          <w:sz w:val="32"/>
          <w:szCs w:val="32"/>
        </w:rPr>
        <w:t>有一天，一位老人来到了村庄，带着一瓶看似普通的酒。他自称自己就是斗罗之酒神，并且宣称这瓶酒具有治愈任何问题的能力。起初，大多数人对此不置可信，但随着时间推移，当地的一些受害者尝试了那瓶神奇的酒后，他们竟然全部康复了。这让整个村子的人都相信了斗罗之酒神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有人遇到困难或者生病时，都会想起斗罗之酒神和他的魔力药水。在一次战乱后，当地的一个孩子被敌人的箭矢射中，幸运的是，有人能够及时找到斗罗之酒神并请他出山帮助治疗。那孩子很快就恢复健康，这件事更加巩固了人们对于斗罗之酒神的地位。</w:t>
      </w:r>
      <w:r>
        <w:rPr>
          <w:sz w:val="32"/>
          <w:szCs w:val="32"/>
        </w:rPr>
        <w:t>&lt;/p&gt;&lt;p&gt;&lt;img src="/static-img/6WEuXT63oXdllvqp5meQ3ONO4EPLzLn2m8se2RhOXjjuULFs7RIIzyEoVruB0WReo4zAhxDnlpS97DXVET2oG2FJieVZ5ZmkaZy-Q5Ovn_OBvyghi2GBN5jb0-gkMBf0CeT2mw_t_BLmm0H1aiL4BWlCIV_5jVEEZTpiXQ5wfYc.png"&gt;&lt;/p&gt;&lt;p&gt;</w:t>
      </w:r>
      <w:r>
        <w:rPr>
          <w:sz w:val="32"/>
          <w:szCs w:val="32"/>
        </w:rPr>
        <w:t>然而，就像所有美好的东西一样，不久之后，也出现了一些利用斗罗之名利益自己的奸商他们制作出了仿冒品，把这些假冒伪劣产品卖给无知的民众。但是真正的斗罗不会放任这种事情发生，所以他决定亲自下山，将那些欺骗人民的人绳之以法，同时还教育大家如何辨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揭露真相和惩罚奸商后，人们对真正意义上的斗罗开始有更深刻理解。而那个时候，被误导购买假冒品的小伙伴们，也从经历中汲取教训，对于生活中的许多事物学会了更加细致观察，从而避免再次上当受骗。最后，在那片土地上，关于“斗罗”这一传奇人物，就像是星辰般永远闪耀着希望与正义，而不是仅仅是一段过去可以回忆的事迹。</w:t>
      </w:r>
      <w:r>
        <w:rPr>
          <w:sz w:val="32"/>
          <w:szCs w:val="32"/>
        </w:rPr>
        <w:t>&lt;/p&gt;&lt;p&gt;&lt;img src="/static-img/OA5HQRSvMdLFX7x_bxMUBuNO4EPLzLn2m8se2RhOXjjuULFs7RIIzyEoVruB0WReo4zAhxDnlpS97DXVET2oG2FJieVZ5ZmkaZy-Q5Ovn_OBvyghi2GBN5jb0-gkMBf0CeT2mw_t_BLmm0H1aiL4BWlCIV_5jVEEZTpiXQ5wfYc.jpg"&gt;&lt;/p&gt;&lt;p&gt;</w:t>
      </w:r>
      <w:r>
        <w:rPr>
          <w:sz w:val="32"/>
          <w:szCs w:val="32"/>
        </w:rPr>
        <w:t>从此以后，无论是在何处，无论遭遇什么样的困扰，只要提到“打破杯盘”，即使是最深沉的心灵也能感受到温暖，如同古老传说中的某个人物一般——虽然只是一场梦，但是梦却如此触动心灵，让每个人都明白，即使是在这个纷繁世界里，也总有那么一点点光明等待我们去寻找和珍惜。</w:t>
      </w:r>
      <w:r>
        <w:rPr>
          <w:sz w:val="32"/>
          <w:szCs w:val="32"/>
        </w:rPr>
        <w:t>&lt;/p&gt;&lt;p&gt;&lt;a href = "/doc/719110-</w:t>
      </w:r>
      <w:r>
        <w:rPr>
          <w:sz w:val="32"/>
          <w:szCs w:val="32"/>
        </w:rPr>
        <w:t>斗罗之酒神俺今天就给你讲个啥子好故事</w:t>
      </w:r>
      <w:r>
        <w:rPr>
          <w:sz w:val="32"/>
          <w:szCs w:val="32"/>
        </w:rPr>
        <w:t>.doc" rel="alternate" download="719110-</w:t>
      </w:r>
      <w:r>
        <w:rPr>
          <w:sz w:val="32"/>
          <w:szCs w:val="32"/>
        </w:rPr>
        <w:t>斗罗之酒神俺今天就给你讲个啥子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