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缘分似锦古风情怀下的青春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《佳期如梦》小说番外中，我们将探索那些被遗忘的故事，回望那些曾经的美好时光。这些往事，如同一首古老的歌谣，在岁月的长河中轻轻地荡漾。</w:t>
      </w:r>
      <w:r>
        <w:rPr>
          <w:sz w:val="32"/>
          <w:szCs w:val="32"/>
        </w:rPr>
        <w:t>&lt;/p&gt;&lt;p&gt;&lt;img src="/static-img/vPl_otOEpqNPgfq8zrxeVMO7LeUQK1hWd4ErZg5p8WKBl9ckVbO9oaGXVYNfc4KI.jpg"&gt;&lt;/p&gt;&lt;p&gt;</w:t>
      </w:r>
      <w:r>
        <w:rPr>
          <w:sz w:val="32"/>
          <w:szCs w:val="32"/>
        </w:rPr>
        <w:t>是谁在守护着那段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了起伏和波折，但是在我们心中的某个角落，却总有一片宁静之地，那里藏着最珍贵的心灵记忆。在这个宁静的地方，有一个故事，它是关于“佳期如梦”的，是关于几位年轻人如何在一起度过了一段难忘的人生旅程。</w:t>
      </w:r>
      <w:r>
        <w:rPr>
          <w:sz w:val="32"/>
          <w:szCs w:val="32"/>
        </w:rPr>
        <w:t>&lt;/p&gt;&lt;p&gt;&lt;img src="/static-img/SQJfFkNZ6dGMaOP_G-lOSMO7LeUQK1hWd4ErZg5p8WL2dlzziIt49BB6r3ZXXWT5_El01UwxeAextiCcMYZSPdNHZQ0IB6baHzonVs4OIb-X0-n6Do8p6LZAEz96MPPyq7HXXa8AmwLpzKISTnUY5NjqubuRORyBIhk1rKTSUoT0YdoGCyiHBSYd1F8K1ZBVIZDPYUPMPTzPNFyRo_dONQ.jpg"&gt;&lt;/p&gt;&lt;p&gt;</w:t>
      </w:r>
      <w:r>
        <w:rPr>
          <w:sz w:val="32"/>
          <w:szCs w:val="32"/>
        </w:rPr>
        <w:t>他们来自不同的世界，一些是书香门第，一些则是草根出身，但无论背景如何不同，他们都有一样的情感——对未来充满期待，对于现在却又不愿放手。他们相遇于一个偶然的机会，可能是一次旅行，也可能是一场聚会。但就在那个瞬间，他们发现了彼此之间那份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段美好的时光永恒？</w:t>
      </w:r>
      <w:r>
        <w:rPr>
          <w:sz w:val="32"/>
          <w:szCs w:val="32"/>
        </w:rPr>
        <w:t>&lt;/p&gt;&lt;p&gt;&lt;img src="/static-img/bhjnPLOV4vG_22oY6GpIPcO7LeUQK1hWd4ErZg5p8WL2dlzziIt49BB6r3ZXXWT5_El01UwxeAextiCcMYZSPdNHZQ0IB6baHzonVs4OIb-X0-n6Do8p6LZAEz96MPPyq7HXXa8AmwLpzKISTnUY5NjqubuRORyBIhk1rKTSUoT0YdoGCyiHBSYd1F8K1ZBVIZDPYUPMPTzPNFyRo_dONQ.jpg"&gt;&lt;/p&gt;&lt;p&gt;</w:t>
      </w:r>
      <w:r>
        <w:rPr>
          <w:sz w:val="32"/>
          <w:szCs w:val="32"/>
        </w:rPr>
        <w:t>随着时间的流逝，这群朋友们开始为自己的小确幸而奋斗。有些人追求学术上的成就，而有些人则选择了艺术的道路。但无论他们走向哪里，都没有忘记彼此给予过来的支持与鼓励。这份友情，就像一束花，即便远离也能散发出温暖与芬芳，让过去的一切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写下这些往事？</w:t>
      </w:r>
      <w:r>
        <w:rPr>
          <w:sz w:val="32"/>
          <w:szCs w:val="32"/>
        </w:rPr>
        <w:t>&lt;/p&gt;&lt;p&gt;&lt;img src="/static-img/3EZKcTnZOiGP7f8gDJAK58O7LeUQK1hWd4ErZg5p8WL2dlzziIt49BB6r3ZXXWT5_El01UwxeAextiCcMYZSPdNHZQ0IB6baHzonVs4OIb-X0-n6Do8p6LZAEz96MPPyq7HXXa8AmwLpzKISTnUY5NjqubuRORyBIhk1rKTSUoT0YdoGCyiHBSYd1F8K1ZBVIZDPYUPMPTzPNFyRo_dONQ.jpg"&gt;&lt;/p&gt;&lt;p&gt;</w:t>
      </w:r>
      <w:r>
        <w:rPr>
          <w:sz w:val="32"/>
          <w:szCs w:val="32"/>
        </w:rPr>
        <w:t>终于，当年一起经历的人们渐渐各自独立，开启了新的生活篇章。而当回头望去，那些共同度过的人生点亮成了珍贵的回忆。那时候，他们意识到，无论未来的路多么漫长，只要心中有家、有爱，就没有什么事情是不值得记录下来的。这就是为什么他们决定将这些往事编织成故事，并通过《佳期如梦》这样的作品来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缘分似锦”？</w:t>
      </w:r>
      <w:r>
        <w:rPr>
          <w:sz w:val="32"/>
          <w:szCs w:val="32"/>
        </w:rPr>
        <w:t>&lt;/p&gt;&lt;p&gt;&lt;img src="/static-img/HrEjWdIWBs49mJfIKnJMYMO7LeUQK1hWd4ErZg5p8WL2dlzziIt49BB6r3ZXXWT5_El01UwxeAextiCcMYZSPdNHZQ0IB6baHzonVs4OIb-X0-n6Do8p6LZAEz96MPPyq7HXXa8AmwLpzKISTnUY5NjqubuRORyBIhk1rKTSUoT0YdoGCyiHBSYd1F8K1ZBVIZDPYUPMPTzPNFyRo_dONQ.jpg"&gt;&lt;/p&gt;&lt;p&gt;</w:t>
      </w:r>
      <w:r>
        <w:rPr>
          <w:sz w:val="32"/>
          <w:szCs w:val="32"/>
        </w:rPr>
        <w:t>正因为这群朋友们所拥有的，是一种特殊的情感纽带——缘分。当初相遇，不仅仅是命运安排，更像是天意使然。而这一切，都凝聚成了一部精彩绝伦的小说——《佳期如梦》，它不仅是一个简单的小说，更是一部描绘青春、友情和理想主义精神的小册子。在这里，每个人都是主角，每个瞬间都是传奇，仿佛整个世界都因你而旋转，你的一举一动，都化作了历史上无法磨灭的一笔勾勒。所以，《佳期如梦》的番外，就是一次回到那个纯真的年代，与大家共享那些即将消逝但依旧闪耀着希望光芒的事物。</w:t>
      </w:r>
      <w:r>
        <w:rPr>
          <w:sz w:val="32"/>
          <w:szCs w:val="32"/>
        </w:rPr>
        <w:t>&lt;/p&gt;&lt;p&gt;&lt;a href = "/doc/719172-</w:t>
      </w:r>
      <w:r>
        <w:rPr>
          <w:sz w:val="32"/>
          <w:szCs w:val="32"/>
        </w:rPr>
        <w:t>佳期如梦小说番外缘分似锦古风情怀下的青春交响</w:t>
      </w:r>
      <w:r>
        <w:rPr>
          <w:sz w:val="32"/>
          <w:szCs w:val="32"/>
        </w:rPr>
        <w:t>.doc" rel="alternate" download="719172-</w:t>
      </w:r>
      <w:r>
        <w:rPr>
          <w:sz w:val="32"/>
          <w:szCs w:val="32"/>
        </w:rPr>
        <w:t>佳期如梦小说番外缘分似锦古风情怀下的青春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