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探索影视文化的无缝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电影和电视节目作为一种文化输出，是不同国家间交流思想、传播价值观的重要媒介。中文字幕亚洲无线码就像是这场文化交流的桥梁，它连接了远方与我们相隔千里的影视世界，让每一个角落都能欣赏到来自亚洲各国的精彩作品。</w:t>
      </w:r>
      <w:r>
        <w:rPr>
          <w:sz w:val="32"/>
          <w:szCs w:val="32"/>
        </w:rPr>
        <w:t>&lt;/p&gt;&lt;p&gt;&lt;img src="/static-img/HKr3gf9GVJkmXPmXP3T9nfI32rkLtjSTn2M_RJD-Ci8B3oUdZVnAGuwCCHFWz79Q.jpg"&gt;&lt;/p&gt;&lt;p&gt;</w:t>
      </w:r>
      <w:r>
        <w:rPr>
          <w:sz w:val="32"/>
          <w:szCs w:val="32"/>
        </w:rPr>
        <w:t>一、文化传播之桥</w:t>
      </w:r>
      <w:r>
        <w:rPr>
          <w:sz w:val="32"/>
          <w:szCs w:val="32"/>
        </w:rPr>
        <w:t>&lt;/p&gt;&lt;p&gt;</w:t>
      </w:r>
      <w:r>
        <w:rPr>
          <w:sz w:val="32"/>
          <w:szCs w:val="32"/>
        </w:rPr>
        <w:t>中文字幕亚洲无线码不仅是技术上的解决方案，更是对不同语言地区之间沟通的一种促进。它使得那些只懂中文的人，也能享受到来自日本、韩国等地制作的大片，了解这些国家的历史、风俗习惯，从而加深对外部世界认知。</w:t>
      </w:r>
      <w:r>
        <w:rPr>
          <w:sz w:val="32"/>
          <w:szCs w:val="32"/>
        </w:rPr>
        <w:t>&lt;/p&gt;&lt;p&gt;&lt;img src="/static-img/26Xzgc1Lhr0IWSmF1EhcFfI32rkLtjSTn2M_RJD-Ci9g6N21m5ys9dAMfdz7PQzy-koRWSoS-B3mgzYWHU4jqBAHRhWt4BEQlNEYal54ODMBMh-kynoT75jkwI9F8bwr.jpg"&gt;&lt;/p&gt;&lt;p&gt;</w:t>
      </w:r>
      <w:r>
        <w:rPr>
          <w:sz w:val="32"/>
          <w:szCs w:val="32"/>
        </w:rPr>
        <w:t>二、新媒体时代下的挑战与机遇</w:t>
      </w:r>
      <w:r>
        <w:rPr>
          <w:sz w:val="32"/>
          <w:szCs w:val="32"/>
        </w:rPr>
        <w:t>&lt;/p&gt;&lt;p&gt;</w:t>
      </w:r>
      <w:r>
        <w:rPr>
          <w:sz w:val="32"/>
          <w:szCs w:val="32"/>
        </w:rPr>
        <w:t>随着互联网技术的飞速发展，无线视频观看成为新常态。在这个新媒体时代，无线码成为必备工具，它不仅能够提供高清晰度带宽广阔画面，还能够实现流畅播放，不受任何物理限制。这对于那些追求高质量影视体验的人来说，是一次次惊喜。而且，这种技术也为创作者提供了更多展示自己作品的手段，使他们有机会让自己的艺术更好地被发现和欣赏。</w:t>
      </w:r>
      <w:r>
        <w:rPr>
          <w:sz w:val="32"/>
          <w:szCs w:val="32"/>
        </w:rPr>
        <w:t>&lt;/p&gt;&lt;p&gt;&lt;img src="/static-img/NNhwPIZcL0zYapW8pnEc3fI32rkLtjSTn2M_RJD-Ci9g6N21m5ys9dAMfdz7PQzy-koRWSoS-B3mgzYWHU4jqBAHRhWt4BEQlNEYal54ODMBMh-kynoT75jkwI9F8bwr.jpg"&gt;&lt;/p&gt;&lt;p&gt;</w:t>
      </w:r>
      <w:r>
        <w:rPr>
          <w:sz w:val="32"/>
          <w:szCs w:val="32"/>
        </w:rPr>
        <w:t>三、中文字幕产业链分析</w:t>
      </w:r>
      <w:r>
        <w:rPr>
          <w:sz w:val="32"/>
          <w:szCs w:val="32"/>
        </w:rPr>
        <w:t>&lt;/p&gt;&lt;p&gt;</w:t>
      </w:r>
      <w:r>
        <w:rPr>
          <w:sz w:val="32"/>
          <w:szCs w:val="32"/>
        </w:rPr>
        <w:t>要理解中文字幕亚洲无线码背后的意义，我们需要从产业链上进行一番探讨。首先，从内容生产端来看，大量优秀影视作品涌现出自亚细亚各国，而字幕工作则是确保这些作品能跨越语言障碍的一道工序。接着，在分发端，无线网络为用户提供便捷接入方式，而无缝播放则依赖于高效率编解码器。而最终，在消费端，用户可以通过各种设备（如手机、平板电脑）自由选择观看时长和频道，这一切都是建立在无缝、高质量播放基础之上的。</w:t>
      </w:r>
      <w:r>
        <w:rPr>
          <w:sz w:val="32"/>
          <w:szCs w:val="32"/>
        </w:rPr>
        <w:t>&lt;/p&gt;&lt;p&gt;&lt;img src="/static-img/UcfW-xL70KTBc1ezHKPsRPI32rkLtjSTn2M_RJD-Ci9g6N21m5ys9dAMfdz7PQzy-koRWSoS-B3mgzYWHU4jqBAHRhWt4BEQlNEYal54ODMBMh-kynoT75jkwI9F8bwr.jpg"&gt;&lt;/p&gt;&lt;p&gt;</w:t>
      </w:r>
      <w:r>
        <w:rPr>
          <w:sz w:val="32"/>
          <w:szCs w:val="32"/>
        </w:rPr>
        <w:t>四、市场潜力与未来趋势</w:t>
      </w:r>
      <w:r>
        <w:rPr>
          <w:sz w:val="32"/>
          <w:szCs w:val="32"/>
        </w:rPr>
        <w:t>&lt;/p&gt;&lt;p&gt;</w:t>
      </w:r>
      <w:r>
        <w:rPr>
          <w:sz w:val="32"/>
          <w:szCs w:val="32"/>
        </w:rPr>
        <w:t>市场调查显示，对于大众来说，品质优良且容易获取的内容至关重要。而中文字幕亚洲无线码正满足这一需求，为此类服务提供了一条可行路径。此外，由于当前全球疫情导致旅行受限的情况，一些人可能会更加倾向于通过网络平台体验异域文化，这也增加了这种服务对市场潜力的吸引力。</w:t>
      </w:r>
      <w:r>
        <w:rPr>
          <w:sz w:val="32"/>
          <w:szCs w:val="32"/>
        </w:rPr>
        <w:t>&lt;/p&gt;&lt;p&gt;&lt;img src="/static-img/zpQdzcp4yZwsG0kMlkr9dPI32rkLtjSTn2M_RJD-Ci9g6N21m5ys9dAMfdz7PQzy-koRWSoS-B3mgzYWHU4jqBAHRhWt4BEQlNEYal54ODMBMh-kynoT75jkwI9F8bwr.jpg"&gt;&lt;/p&gt;&lt;p&gt;</w:t>
      </w:r>
      <w:r>
        <w:rPr>
          <w:sz w:val="32"/>
          <w:szCs w:val="32"/>
        </w:rPr>
        <w:t>五、结语：共建美好的多元化影视生态系统</w:t>
      </w:r>
      <w:r>
        <w:rPr>
          <w:sz w:val="32"/>
          <w:szCs w:val="32"/>
        </w:rPr>
        <w:t>&lt;/p&gt;&lt;p&gt;</w:t>
      </w:r>
      <w:r>
        <w:rPr>
          <w:sz w:val="32"/>
          <w:szCs w:val="32"/>
        </w:rPr>
        <w:t>总结一下，上述几点揭示了中文字幕亚洲无线码在当今社会中的作用以及其所承载的情感价值。这不仅是一个技术问题，更是一个关于如何让不同的文明交流互鉴的问题。只有这样，我们才能共同营造一个丰富多彩又开放包容的国际影视生态系统，让每个人都能享受到来自世界各地精心打磨出来的心灵盛宴。在这个过程中，每个参与者都扮演着不可或缺的一角，他们共同推动着我们的文化边界不断扩展，最终实现的是一种真正意义上的“一世界”的梦想——一个没有边界的地方，只有永恒的话题和故事等待我们去探索去发现。</w:t>
      </w:r>
      <w:r>
        <w:rPr>
          <w:sz w:val="32"/>
          <w:szCs w:val="32"/>
        </w:rPr>
        <w:t>&lt;/p&gt;&lt;p&gt;&lt;a href = "/doc/719186-</w:t>
      </w:r>
      <w:r>
        <w:rPr>
          <w:sz w:val="32"/>
          <w:szCs w:val="32"/>
        </w:rPr>
        <w:t>中中文字幕亚洲无线码探索影视文化的无缝传播</w:t>
      </w:r>
      <w:r>
        <w:rPr>
          <w:sz w:val="32"/>
          <w:szCs w:val="32"/>
        </w:rPr>
        <w:t>.doc" rel="alternate" download="719186-</w:t>
      </w:r>
      <w:r>
        <w:rPr>
          <w:sz w:val="32"/>
          <w:szCs w:val="32"/>
        </w:rPr>
        <w:t>中中文字幕亚洲无线码探索影视文化的无缝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