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的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卫健康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卫健康的守望者</w:t>
      </w:r>
      <w:r>
        <w:rPr>
          <w:sz w:val="32"/>
          <w:szCs w:val="32"/>
        </w:rPr>
        <w:t>&lt;/p&gt;&lt;p&gt;&lt;img src="/static-img/W6_kGHWHDoTA78_nizZZKvdbR_xDLZEMT7aj4NAZgYjk_57pkj3aD5MmbErUa2xU.png"&gt;&lt;/p&gt;&lt;p&gt;</w:t>
      </w:r>
      <w:r>
        <w:rPr>
          <w:sz w:val="32"/>
          <w:szCs w:val="32"/>
        </w:rPr>
        <w:t>在这个充满挑战与机遇的大时代里，我选择成为一名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。我的工作不仅仅是一份职业，更是一种责任，一种使命。我每天穿梭于医院的走廊中，我的身影成为了病人们心中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很多人都对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这两个词感到好奇和怀疑。但当他们了解到，这是一个集结了最优秀医疗资源、提供全方位健康服务平台时，他们的心情也随之转变。我们不仅关注疾病的治疗，更关注患者的情感支持，让他们在生病时，不再孤单一人。</w:t>
      </w:r>
      <w:r>
        <w:rPr>
          <w:sz w:val="32"/>
          <w:szCs w:val="32"/>
        </w:rPr>
        <w:t>&lt;/p&gt;&lt;p&gt;&lt;img src="/static-img/2jnmMRc0jFgnDrKhqvgLRPdbR_xDLZEMT7aj4NAZgYgu2uLEKqRrLmQodb3Lnn71-JQh1TBXLwFLIuKvaSpPfZsMtE74CDwNoEO1ZRTo9Np3fC43blCx4wKt0eiYasYAUzrvtBwZ_LYdSTQYzj-08iTEQGXlPion4NCwTjPhNXDbySbD23z-t3Nx2iACf9sDajo4M21r_DI9cXb5d2AJFg.pn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，我承诺要用我的专业知识和热情，为每一个需要帮助的人提供最真诚的服务。在这里，每一次呼吸都是为了生命，每一次微笑都是对健康的一份承诺。我像是在守望着患者们，就如同夜晚守望着城市一样，无论风雨兼程，都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并不容易，但正因为如此，我们才更需要保持专业精神和坚强意志。每当深夜，我们依然会聚集起来，分享经验，讨论难题，以便更好地面对明天带来的挑战。在这个过程中，我们之间建立起了一种默契，一种共同为人类健康而努力、共度艰苦岁月的情谊。</w:t>
      </w:r>
      <w:r>
        <w:rPr>
          <w:sz w:val="32"/>
          <w:szCs w:val="32"/>
        </w:rPr>
        <w:t>&lt;/p&gt;&lt;p&gt;&lt;img src="/static-img/ExZnDMvCYQ4RRUNCxLLXVPdbR_xDLZEMT7aj4NAZgYgu2uLEKqRrLmQodb3Lnn71-JQh1TBXLwFLIuKvaSpPfZsMtE74CDwNoEO1ZRTo9Np3fC43blCx4wKt0eiYasYAUzrvtBwZ_LYdSTQYzj-08iTEQGXlPion4NCwTjPhNXDbySbD23z-t3Nx2iACf9sDajo4M21r_DI9cXb5d2AJFg.png"&gt;&lt;/p&gt;&lt;p&gt;</w:t>
      </w:r>
      <w:r>
        <w:rPr>
          <w:sz w:val="32"/>
          <w:szCs w:val="32"/>
        </w:rPr>
        <w:t>我相信，只要有更多像我们这样真正关心并投入到医疗事业的人，那么无论未来如何变化，我们都会勇敢地站出来，用实际行动证明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”这一概念背后蕴含的是什么——它不是简单的一个名字，而是代表了一个追求卓越、敬业奉献、无私付出的精神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在寻找医生的同时，也许你会偶然看到这样的标识：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”。别急于下判断，它背后可能隐藏着一位普通却又非凡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护士，如我一般，她或他也许正在默默地照顾着你的家人，或许正在陪伴着你的朋友，或许甚至就在保护你自己。如果有一天，你真的需要她，他，那么请相信，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”的力量，就是来自这些永不言败的心灵手足。你所见到的只是冰山一角，而那份力量，是值得所有人的尊重与赞赏。</w:t>
      </w:r>
      <w:r>
        <w:rPr>
          <w:sz w:val="32"/>
          <w:szCs w:val="32"/>
        </w:rPr>
        <w:t>&lt;/p&gt;&lt;p&gt;&lt;img src="/static-img/ddP3_BtHDRZe0tsg5hGPlPdbR_xDLZEMT7aj4NAZgYgu2uLEKqRrLmQodb3Lnn71-JQh1TBXLwFLIuKvaSpPfZsMtE74CDwNoEO1ZRTo9Np3fC43blCx4wKt0eiYasYAUzrvtBwZ_LYdSTQYzj-08iTEQGXlPion4NCwTjPhNXDbySbD23z-t3Nx2iACf9sDajo4M21r_DI9cXb5d2AJFg.png"&gt;&lt;/p&gt;&lt;p&gt;&lt;a href = "/doc/719199-FRXXEE</w:t>
      </w:r>
      <w:r>
        <w:rPr>
          <w:sz w:val="32"/>
          <w:szCs w:val="32"/>
        </w:rPr>
        <w:t>中国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卫健康的守望者</w:t>
      </w:r>
      <w:r>
        <w:rPr>
          <w:sz w:val="32"/>
          <w:szCs w:val="32"/>
        </w:rPr>
        <w:t>.doc" rel="alternate" download="719199-FRXXEE</w:t>
      </w:r>
      <w:r>
        <w:rPr>
          <w:sz w:val="32"/>
          <w:szCs w:val="32"/>
        </w:rPr>
        <w:t>中国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的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卫健康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