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心灵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老师一起设计了一节课。这个过程不仅让我深刻体会到了与老师合作的乐趣，更让我明白了“和老师做了一节课的爱说说怎么写”的重要性。</w:t>
      </w:r>
      <w:r>
        <w:rPr>
          <w:sz w:val="32"/>
          <w:szCs w:val="32"/>
        </w:rPr>
        <w:t>&lt;/p&gt;&lt;p&gt;&lt;img src="/static-img/XOmmpI9GdYZlpiTRu5JERTbbsu9j94R9x2-SQcQktro.jpg"&gt;&lt;/p&gt;&lt;p&gt;</w:t>
      </w:r>
      <w:r>
        <w:rPr>
          <w:sz w:val="32"/>
          <w:szCs w:val="32"/>
        </w:rPr>
        <w:t>设计之初：心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之前，首先要有一个清晰的目标。每一位教师都希望自己的课程能对学生产生深远影响，而我作为助教，也渴望能够为这堂课贡献自己的力量。在我们的第一次会议上，我们讨论了课程的大纲、教学方法以及期望达到的学习效果。我向老师提出我的想法，并倾听他对教育理念的理解，这是一段充满期待的心灵交响。</w:t>
      </w:r>
      <w:r>
        <w:rPr>
          <w:sz w:val="32"/>
          <w:szCs w:val="32"/>
        </w:rPr>
        <w:t>&lt;/p&gt;&lt;p&gt;&lt;img src="/static-img/GLDlEMBOwj7nryz58grrjZjVN78Hr3yOs5Y6HJjY7-im1xFni3-vcZp0SlQwGqTSGzrq_VccbmG1u673wqL1Rw3ElRrvS8k-zhGJoeSsf8wq1OBmreJZMMYsOeppUK1bfve5RJe9Y3FG9snSHitAo8KWMZWo2sxud9wTv_shN_Gn3O77jn88kc88DBXNB-t1.jpg"&gt;&lt;/p&gt;&lt;p&gt;</w:t>
      </w:r>
      <w:r>
        <w:rPr>
          <w:sz w:val="32"/>
          <w:szCs w:val="32"/>
        </w:rPr>
        <w:t>实践中：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着手准备教学资源，包括讲义、练习题及互动活动。我发现，无论是选择图书还是制作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都需要与老师密切沟通。这不仅锻炼了我的团队协作能力，更让我意识到在教育领域，每一次小细节都是建立人际关系的一部分。当我们共同努力时，那份爱就像阳光一样温暖而真挚，它使得整个班级充满了活力和欢笑。</w:t>
      </w:r>
      <w:r>
        <w:rPr>
          <w:sz w:val="32"/>
          <w:szCs w:val="32"/>
        </w:rPr>
        <w:t>&lt;/p&gt;&lt;p&gt;&lt;img src="/static-img/0peISyl-vq286YYVZ2sKcpjVN78Hr3yOs5Y6HJjY7-im1xFni3-vcZp0SlQwGqTSGzrq_VccbmG1u673wqL1Rw3ElRrvS8k-zhGJoeSsf8wq1OBmreJZMMYsOeppUK1bfve5RJe9Y3FG9snSHitAo8KWMZWo2sxud9wTv_shN_Gn3O77jn88kc88DBXNB-t1.jpg"&gt;&lt;/p&gt;&lt;p&gt;</w:t>
      </w:r>
      <w:r>
        <w:rPr>
          <w:sz w:val="32"/>
          <w:szCs w:val="32"/>
        </w:rPr>
        <w:t>教学实践：耐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即将开启时，我们进行最后的检查，以确保一切按计划进行。在这一过程中，我学会了如何从多个角度去考虑问题，不断地反思并改进。每次我犯错或迷惑时，老师都会耐心地解答，使我感受到了那份无私又专注的情感投入。他教会我，在面对困难时保持冷静，用实际行动来表达出真正关心学生成长的心意。</w:t>
      </w:r>
      <w:r>
        <w:rPr>
          <w:sz w:val="32"/>
          <w:szCs w:val="32"/>
        </w:rPr>
        <w:t>&lt;/p&gt;&lt;p&gt;&lt;img src="/static-img/3v0x394bM3p0phAb2VNhk5jVN78Hr3yOs5Y6HJjY7-im1xFni3-vcZp0SlQwGqTSGzrq_VccbmG1u673wqL1Rw3ElRrvS8k-zhGJoeSsf8wq1OBmreJZMMYsOeppUK1bfve5RJe9Y3FG9snSHitAo8KWMZWo2sxud9wTv_shN_Gn3O77jn88kc88DBXNB-t1.jpg"&gt;&lt;/p&gt;&lt;p&gt;</w:t>
      </w:r>
      <w:r>
        <w:rPr>
          <w:sz w:val="32"/>
          <w:szCs w:val="32"/>
        </w:rPr>
        <w:t>学生反馈：喜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看到学生们兴奋地提问、积极参与，并且在家里也继续探讨课堂内容的时候，我感到无比欣慰。那一刻，我仿佛看到了自己所付出的努力化为了他们生命中的宝贵财富。而这些正是“和老师做了一节课的爱说说的”精髓所在——它不是简单的话语，而是通过不断实践中流淌出来的情感，是一种让人内心涌动热血，让人想要传递出去的声音。</w:t>
      </w:r>
      <w:r>
        <w:rPr>
          <w:sz w:val="32"/>
          <w:szCs w:val="32"/>
        </w:rPr>
        <w:t>&lt;/p&gt;&lt;p&gt;&lt;img src="/static-img/I4Jk0Ev8xIhAnUQVLW0LNJjVN78Hr3yOs5Y6HJjY7-im1xFni3-vcZp0SlQwGqTSGzrq_VccbmG1u673wqL1Rw3ElRrvS8k-zhGJoeSsf8wq1OBmreJZMMYsOeppUK1bfve5RJe9Y3FG9snSHitAo8KWMZWo2sxud9wTv_shN_Gn3O77jn88kc88DBXNB-t1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深刻认识到，只有真正理解并把握好“和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做了一节课的爱说说怎么写”，才能真正打造出具有教育意义的一堂课。这种方式不仅提升了教学质量，更培养出了更多关于情感共鸣、团队合作等方面的人文素养。这是我珍贵的人生经验，也是我永远不会忘记的事物之一。在未来，无论走向何方，都将带着这份来自于师徒间相互尊重与支持的情谊，一起迈向更美好的明天。</w:t>
      </w:r>
      <w:r>
        <w:rPr>
          <w:sz w:val="32"/>
          <w:szCs w:val="32"/>
        </w:rPr>
        <w:t>&lt;/p&gt;&lt;p&gt;&lt;a href = "/doc/719210-</w:t>
      </w:r>
      <w:r>
        <w:rPr>
          <w:sz w:val="32"/>
          <w:szCs w:val="32"/>
        </w:rPr>
        <w:t>和老师做了一节课的爱心灵交响篇</w:t>
      </w:r>
      <w:r>
        <w:rPr>
          <w:sz w:val="32"/>
          <w:szCs w:val="32"/>
        </w:rPr>
        <w:t>.doc" rel="alternate" download="719210-</w:t>
      </w:r>
      <w:r>
        <w:rPr>
          <w:sz w:val="32"/>
          <w:szCs w:val="32"/>
        </w:rPr>
        <w:t>和老师做了一节课的爱心灵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