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梦境淑荣的湖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梦境：淑荣的湖中之旅</w:t>
      </w:r>
      <w:r>
        <w:rPr>
          <w:sz w:val="32"/>
          <w:szCs w:val="32"/>
        </w:rPr>
        <w:t>&lt;/p&gt;&lt;p&gt;&lt;img src="/static-img/BjpEaFZic8loPSbUSsPjVNyrOzEDBFoCP34svVqvDyc.jpg"&gt;&lt;/p&gt;&lt;p&gt;</w:t>
      </w:r>
      <w:r>
        <w:rPr>
          <w:sz w:val="32"/>
          <w:szCs w:val="32"/>
        </w:rPr>
        <w:t>在一片碧波荡漾的湖面上，一艘船缓缓驶来，船名为“梦想”，正是淑荣二次上船开到湖中间去的那条小帆船。这个名字听起来有些神奇，但对于那些曾经踏上了这条路的人来说，却充满了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第一次来到这片湖泊时，是一个风和日丽的小午后，她随着一群朋友划着独木舟在水面上自由飞翔。那时候，她只是一个对自然怀有好奇心和渴望探索未知世界的心灵旅行者。而今，她又一次站在了这片广阔天地前方，准备踏上新的旅程。</w:t>
      </w:r>
      <w:r>
        <w:rPr>
          <w:sz w:val="32"/>
          <w:szCs w:val="32"/>
        </w:rPr>
        <w:t>&lt;/p&gt;&lt;p&gt;&lt;img src="/static-img/c6U6WIvnf_MIku59pxjgwdHkYP3Bgs7GzRwR_yYrS0RNEvSBu8zFA5CmDyNwUMpIsvKS9slhltBpihZSjXEntwt91bmWHeyCitCPUlqieYDGxbuemm8mH-dqoNrwPbVS.jpg"&gt;&lt;/p&gt;&lt;p&gt;“</w:t>
      </w:r>
      <w:r>
        <w:rPr>
          <w:sz w:val="32"/>
          <w:szCs w:val="32"/>
        </w:rPr>
        <w:t>淑荣二次上船开到湖中间去”，这句话如同一首古老的歌谣，在她的耳边轻轻回响。每个字，每个音符，都承载着她过去的一些记忆，以及即将展开的一段新篇章。这不仅仅是一次简单的航行，更是一个精神上的洗礼，让人能够从内而外地清洁自己，重新找到生活中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这趟旅途不会再像第一次那么肆意奔放，而会更加沉稳和自省。在接下来的几天里，她将带领一群志愿者前往偏远地区，为当地儿童提供教育资源，同时也为他们讲述关于环境保护和生态平衡的话题。这些孩子们可能从未见过如此宽阔的大自然，也许对它们仍旧充满好奇，他们眼中的世界，比任何成人都要纯粹无瑕。</w:t>
      </w:r>
      <w:r>
        <w:rPr>
          <w:sz w:val="32"/>
          <w:szCs w:val="32"/>
        </w:rPr>
        <w:t>&lt;/p&gt;&lt;p&gt;&lt;img src="/static-img/HnIwSZogb2BRVtYDGtNzxNHkYP3Bgs7GzRwR_yYrS0RNEvSBu8zFA5CmDyNwUMpIsvKS9slhltBpihZSjXEntwt91bmWHeyCitCPUlqieYDGxbuemm8mH-dqoNrwPbVS.jpg"&gt;&lt;/p&gt;&lt;p&gt;</w:t>
      </w:r>
      <w:r>
        <w:rPr>
          <w:sz w:val="32"/>
          <w:szCs w:val="32"/>
        </w:rPr>
        <w:t>就这样，在第二次起航之前，淑荣花了一整晚思考如何才能让这趟旅程既有趣味，又能传达出重要信息。她决定，将这一切融入到她的故事中，让它成为一种启迪，从而激励更多的人关注环保事业，并且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破晓时分，当阳光透过云层洒向大地时，淑荣与她的团队已经准备好了。他们穿戴得干净整洁，有些甚至还带上了自己的小书包，对于即将开始的事业，他们兴奋不已。当那艘小帆船缓缓驶向中心岛屿的时候，他们的心情也逐渐变得专注而坚定，因为他们知道，无论是以什么形式展示，这份热情总是在某个地方等待被发现。</w:t>
      </w:r>
      <w:r>
        <w:rPr>
          <w:sz w:val="32"/>
          <w:szCs w:val="32"/>
        </w:rPr>
        <w:t>&lt;/p&gt;&lt;p&gt;&lt;img src="/static-img/SLbccP_cUYKza_gase6AZdHkYP3Bgs7GzRwR_yYrS0RNEvSBu8zFA5CmDyNwUMpIsvKS9slhltBpihZSjXEntwt91bmWHeyCitCPUlqieYDGxbuemm8mH-dqoNrwPbVS.jpg"&gt;&lt;/p&gt;&lt;p&gt;</w:t>
      </w:r>
      <w:r>
        <w:rPr>
          <w:sz w:val="32"/>
          <w:szCs w:val="32"/>
        </w:rPr>
        <w:t>经过几个小时悠闲自得的航行，最终，“梦想”停靠在了一个宁静的小港湾旁。一位年迈的小村民走出来，用温暖的声音问候：“您好，我可以帮忙吗？”他看着眼前的少年少女，只见他们都脸色通红，不知所措，却又似乎很高兴。他微笑着点头，他懂得人们何以如此期待这样的机会——因为这里没有喧嚣，没有竞争，只有真正属于自己的时间与空间，可以用来思考、学习或是分享一些知识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说“ 淑荣二次上船开到湖中间去”的故事最美妙的地方，它不只是一场漂洋过海，更是一种心灵上的修炼，是一种责任感与使命感共同绽放的情感体验。在那个清澈明亮的地理位置，那艘名叫“梦想”的帆船成为了她们所有人的象征——无论身处何方，都能找到属于自己的方向，无论遇见何种挑战，都能勇敢前行。这就是为什么人们会一直记住这个故事，因为它触动了我们内心深处最宝贵的情感，即希望与行动相结合，以实现真正改变世界的事业。</w:t>
      </w:r>
      <w:r>
        <w:rPr>
          <w:sz w:val="32"/>
          <w:szCs w:val="32"/>
        </w:rPr>
        <w:t>&lt;/p&gt;&lt;p&gt;&lt;img src="/static-img/SlJLbDmeihgDsNottMTqgtHkYP3Bgs7GzRwR_yYrS0RNEvSBu8zFA5CmDyNwUMpIsvKS9slhltBpihZSjXEntwt91bmWHeyCitCPUlqieYDGxbuemm8mH-dqoNrwPbVS.jpg"&gt;&lt;/p&gt;&lt;p&gt;&lt;a href = "/doc/719304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梦境淑荣的湖中之旅</w:t>
      </w:r>
      <w:r>
        <w:rPr>
          <w:sz w:val="32"/>
          <w:szCs w:val="32"/>
        </w:rPr>
        <w:t>.doc" rel="alternate" download="719304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梦境淑荣的湖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