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不是又宅了个回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自己小东西几天没做怎么这么多水视频，这让我不得不停下手中的工作，好好想一想是不是又宅了个回潮。记得以前我总是喜欢在周末的时候把自己关在房间里，不停地录制各种水视频，虽然那些视频现在看起来都很无聊，但那时候的热情和创意却让人怀念。</w:t>
      </w:r>
      <w:r>
        <w:rPr>
          <w:sz w:val="32"/>
          <w:szCs w:val="32"/>
        </w:rPr>
        <w:t>&lt;/p&gt;&lt;p&gt;&lt;img src="/static-img/RLYlmzZinj_tuMFmOqkoXizfvcv0e6dRKh5ScZOOcjz8-QjHHKJbAtCrPzwbH7x5.jpg"&gt;&lt;/p&gt;&lt;p&gt;</w:t>
      </w:r>
      <w:r>
        <w:rPr>
          <w:sz w:val="32"/>
          <w:szCs w:val="32"/>
        </w:rPr>
        <w:t>我开始思考，我为什么会突然间重新回到那个状态？是因为生活压力太大了吗，是因为缺乏娱乐活动呢？还是说，我真的只是单纯地享受着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分析后，我发现其实并没有什么特别的原因，只不过是在忙碌了一段时间之后，我的心灵需要一些放松和释放。我通常会选择通过制作这些水视频来实现这一点，它们并不复杂，但却能让我专注于某一个小事物，让自己的思绪暂时远离日常烦恼。</w:t>
      </w:r>
      <w:r>
        <w:rPr>
          <w:sz w:val="32"/>
          <w:szCs w:val="32"/>
        </w:rPr>
        <w:t>&lt;/p&gt;&lt;p&gt;&lt;img src="/static-img/1T_DZeGSakSSA79kgcWpjizfvcv0e6dRKh5ScZOOcjwZzBslyfaefB1ttRISkcQyKc4YqeYMQcg3pY2_ZdvgOek8xzVHr8G6tScRpaj2dp9DE-ZaNslnfXdGU9kg9HheEV-joRGd13sYALxkuWyvC8vqiEx44mfVBeePP3DWQpE.jpg"&gt;&lt;/p&gt;&lt;p&gt;</w:t>
      </w:r>
      <w:r>
        <w:rPr>
          <w:sz w:val="32"/>
          <w:szCs w:val="32"/>
        </w:rPr>
        <w:t>但是，当这种习惯再次出现时，我也意识到了问题所在。过度沉迷于这样的事情可能会影响到我的工作效率，也许应该设定一些限制，比如每周只允许自己花一定的时间去做这类事情，以确保生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几天没做怎么这么多水视频，这背后可能隐藏着更深层次的心理需求。我将继续观察自己的行为，并寻找适合自己的解决方案，同时保持对过去热爱的事情的一丝尊重，因为它们曾经给予我那么多快乐和满足感。</w:t>
      </w:r>
      <w:r>
        <w:rPr>
          <w:sz w:val="32"/>
          <w:szCs w:val="32"/>
        </w:rPr>
        <w:t>&lt;/p&gt;&lt;p&gt;&lt;img src="/static-img/Y4qiLk-U6-aLm4onEYg5JSzfvcv0e6dRKh5ScZOOcjwZzBslyfaefB1ttRISkcQyKc4YqeYMQcg3pY2_ZdvgOek8xzVHr8G6tScRpaj2dp9DE-ZaNslnfXdGU9kg9HheEV-joRGd13sYALxkuWyvC8vqiEx44mfVBeePP3DWQpE.jpg"&gt;&lt;/p&gt;&lt;p&gt;&lt;a href = "/doc/719467-</w:t>
      </w:r>
      <w:r>
        <w:rPr>
          <w:sz w:val="32"/>
          <w:szCs w:val="32"/>
        </w:rPr>
        <w:t>小东西几天没做怎么这么多水视频我是不是又宅了个回潮</w:t>
      </w:r>
      <w:r>
        <w:rPr>
          <w:sz w:val="32"/>
          <w:szCs w:val="32"/>
        </w:rPr>
        <w:t>.doc" rel="alternate" download="719467-</w:t>
      </w:r>
      <w:r>
        <w:rPr>
          <w:sz w:val="32"/>
          <w:szCs w:val="32"/>
        </w:rPr>
        <w:t>小东西几天没做怎么这么多水视频我是不是又宅了个回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