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长大了我都抱不住了新生儿快速成长的可爱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一夜之间就长大了？</w:t>
      </w:r>
      <w:r>
        <w:rPr>
          <w:sz w:val="32"/>
          <w:szCs w:val="32"/>
        </w:rPr>
        <w:t>&lt;/p&gt;&lt;p&gt;&lt;img src="/static-img/qUrJ_B6rRxREmdq5tEPGHioNTTxwdgIkyBbgx400Z90.jpg"&gt;&lt;/p&gt;&lt;p&gt;</w:t>
      </w:r>
      <w:r>
        <w:rPr>
          <w:sz w:val="32"/>
          <w:szCs w:val="32"/>
        </w:rPr>
        <w:t>在这个快节奏的世界里，时间似乎总是在悄无声息地流逝。对于父母来说，更是如此。记得刚刚带回家的新鲜出炉的小生命，如今已经不再是那个软弱可爱的婴儿，他们开始逐渐展现出自己的个性和独立性，这让很多父母都感受到了“宝宝好大我都握不住了”的痛楚。</w:t>
      </w:r>
      <w:r>
        <w:rPr>
          <w:sz w:val="32"/>
          <w:szCs w:val="32"/>
        </w:rPr>
        <w:t>&lt;/p&gt;&lt;p&gt;</w:t>
      </w:r>
      <w:r>
        <w:rPr>
          <w:sz w:val="32"/>
          <w:szCs w:val="32"/>
        </w:rPr>
        <w:t>孩子成长的速度有多快？</w:t>
      </w:r>
      <w:r>
        <w:rPr>
          <w:sz w:val="32"/>
          <w:szCs w:val="32"/>
        </w:rPr>
        <w:t>&lt;/p&gt;&lt;p&gt;&lt;img src="/static-img/CDaEo3LesEn-QHBseAp06ur1N-gNGkLr3PbD1C0TYLFNMj5IwEmu_NRtjX-T1Ullc-iJrDDJrl4eyQf_yF-yVPp1yPcPYQzfBw8pxXZdK6ilVbrmFL28ryFr_09ZsYRpBvm_Rolvl01I_lWGlR-EtLmnyxzAcei-b2UJaF78Bhs.jpg"&gt;&lt;/p&gt;&lt;p&gt;</w:t>
      </w:r>
      <w:r>
        <w:rPr>
          <w:sz w:val="32"/>
          <w:szCs w:val="32"/>
        </w:rPr>
        <w:t>从第一次咿咿呀呀到说出完整句子，从摇篮中躺下到自己爬行、走路，孩子们的成长仿佛是一场魔法般迅速发生的事情。他们每天都在学习新的技能，不仅能够理解更多复杂的事物，还能提出问题并寻找答案。在这样的过程中，许多父母发现自己无法像以前那样轻易地抓住孩子的手腕，因为孩子们现在已经能够跑得更快、跳得更高。</w:t>
      </w:r>
      <w:r>
        <w:rPr>
          <w:sz w:val="32"/>
          <w:szCs w:val="32"/>
        </w:rPr>
        <w:t>&lt;/p&gt;&lt;p&gt;</w:t>
      </w:r>
      <w:r>
        <w:rPr>
          <w:sz w:val="32"/>
          <w:szCs w:val="32"/>
        </w:rPr>
        <w:t>如何适应快速变化中的家庭生活？</w:t>
      </w:r>
      <w:r>
        <w:rPr>
          <w:sz w:val="32"/>
          <w:szCs w:val="32"/>
        </w:rPr>
        <w:t>&lt;/p&gt;&lt;p&gt;&lt;img src="/static-img/YduaJ3QJJjYUjKi_nWa6gur1N-gNGkLr3PbD1C0TYLFNMj5IwEmu_NRtjX-T1Ullc-iJrDDJrl4eyQf_yF-yVPp1yPcPYQzfBw8pxXZdK6ilVbrmFL28ryFr_09ZsYRpBvm_Rolvl01I_lWGlR-EtLmnyxzAcei-b2UJaF78Bhs.jpg"&gt;&lt;/p&gt;&lt;p&gt;</w:t>
      </w:r>
      <w:r>
        <w:rPr>
          <w:sz w:val="32"/>
          <w:szCs w:val="32"/>
        </w:rPr>
        <w:t>面对这种突如其来的变化，我们需要重新调整我们的角色和习惯，以适应这个不断发展变化的人生阶段。这可能意味着改变我们与孩子互动的方式，比如减少过度保护，让他们尝试一些风险，但同时也要确保安全。此外，与其他家长交流经验，也是一个很好的方法，因为他们可能会提供一些独特而有效的建议来帮助我们处理这些挑战。</w:t>
      </w:r>
      <w:r>
        <w:rPr>
          <w:sz w:val="32"/>
          <w:szCs w:val="32"/>
        </w:rPr>
        <w:t>&lt;/p&gt;&lt;p&gt;</w:t>
      </w:r>
      <w:r>
        <w:rPr>
          <w:sz w:val="32"/>
          <w:szCs w:val="32"/>
        </w:rPr>
        <w:t>珍惜每一个瞬间，不要错过机会</w:t>
      </w:r>
      <w:r>
        <w:rPr>
          <w:sz w:val="32"/>
          <w:szCs w:val="32"/>
        </w:rPr>
        <w:t>&lt;/p&gt;&lt;p&gt;&lt;img src="/static-img/tCg7S6vsJStLmKIMjYyTP-r1N-gNGkLr3PbD1C0TYLFNMj5IwEmu_NRtjX-T1Ullc-iJrDDJrl4eyQf_yF-yVPp1yPcPYQzfBw8pxXZdK6ilVbrmFL28ryFr_09ZsYRpBvm_Rolvl01I_lWGlR-EtLmnyxzAcei-b2UJaF78Bhs.jpg"&gt;&lt;/p&gt;&lt;p&gt;</w:t>
      </w:r>
      <w:r>
        <w:rPr>
          <w:sz w:val="32"/>
          <w:szCs w:val="32"/>
        </w:rPr>
        <w:t>虽然这一切可能会让人感到压力山大，但最重要的是不要忘记享受这一旅程。那些曾经以为永远不会结束的情景，如今已成为美丽往昔的一部分。而且，每一次“宝宝好大我都握不住了”视频，都提醒着我们珍视这段时光，记录下那些不可逆转的瞬间，无论它们是欢笑还是泪水。</w:t>
      </w:r>
      <w:r>
        <w:rPr>
          <w:sz w:val="32"/>
          <w:szCs w:val="32"/>
        </w:rPr>
        <w:t>&lt;/p&gt;&lt;p&gt;</w:t>
      </w:r>
      <w:r>
        <w:rPr>
          <w:sz w:val="32"/>
          <w:szCs w:val="32"/>
        </w:rPr>
        <w:t>育儿书籍或专业意见可以作为参考指南吗？</w:t>
      </w:r>
      <w:r>
        <w:rPr>
          <w:sz w:val="32"/>
          <w:szCs w:val="32"/>
        </w:rPr>
        <w:t>&lt;/p&gt;&lt;p&gt;&lt;img src="/static-img/1Wyo8uwQ3JDjsMwgjAoC1Or1N-gNGkLr3PbD1C0TYLFNMj5IwEmu_NRtjX-T1Ullc-iJrDDJrl4eyQf_yF-yVPp1yPcPYQzfBw8pxXZdK6ilVbrmFL28ryFr_09ZsYRpBvm_Rolvl01I_lWGlR-EtLmnyxzAcei-b2UJaF78Bhs.jpg"&gt;&lt;/p&gt;&lt;p&gt;</w:t>
      </w:r>
      <w:r>
        <w:rPr>
          <w:sz w:val="32"/>
          <w:szCs w:val="32"/>
        </w:rPr>
        <w:t>当然，有很多资源可以帮助你更好地理解你的孩子，以及他们正在经历什么。你可以阅读关于儿童心理发展和教育学方面的心理学研究，或咨询专业人士获取指导。但最终，最好的建议来自于直觉，你内心深处知道什么对你的孩子来说是正确的，以及什么时候该给予支持与鼓励。</w:t>
      </w:r>
      <w:r>
        <w:rPr>
          <w:sz w:val="32"/>
          <w:szCs w:val="32"/>
        </w:rPr>
        <w:t>&lt;/p&gt;&lt;p&gt;</w:t>
      </w:r>
      <w:r>
        <w:rPr>
          <w:sz w:val="32"/>
          <w:szCs w:val="32"/>
        </w:rPr>
        <w:t>未来是什么样子？看待未来的希望与担忧</w:t>
      </w:r>
      <w:r>
        <w:rPr>
          <w:sz w:val="32"/>
          <w:szCs w:val="32"/>
        </w:rPr>
        <w:t>&lt;/p&gt;&lt;p&gt;</w:t>
      </w:r>
      <w:r>
        <w:rPr>
          <w:sz w:val="32"/>
          <w:szCs w:val="32"/>
        </w:rPr>
        <w:t>随着时间推移，我们将见证我们的孩子成长为独立自主的人，而这本身就是一种荣耀。尽管这一路上充满挑战，但也是充满希望。当你看到那张初次踏入学校的大门照片或者参加毕业典礼时，那份骄傲之情，将超越所有前方道路上的困难。这一切都是为了一个共同目标：培养出能够在这个世界上茁壮成长、并贡献自己的价值观念的人类形象。</w:t>
      </w:r>
      <w:r>
        <w:rPr>
          <w:sz w:val="32"/>
          <w:szCs w:val="32"/>
        </w:rPr>
        <w:t>&lt;/p&gt;&lt;p&gt;&lt;a href = "/doc/719573-</w:t>
      </w:r>
      <w:r>
        <w:rPr>
          <w:sz w:val="32"/>
          <w:szCs w:val="32"/>
        </w:rPr>
        <w:t>宝宝长大了我都抱不住了新生儿快速成长的可爱瞬间</w:t>
      </w:r>
      <w:r>
        <w:rPr>
          <w:sz w:val="32"/>
          <w:szCs w:val="32"/>
        </w:rPr>
        <w:t>.doc" rel="alternate" download="719573-</w:t>
      </w:r>
      <w:r>
        <w:rPr>
          <w:sz w:val="32"/>
          <w:szCs w:val="32"/>
        </w:rPr>
        <w:t>宝宝长大了我都抱不住了新生儿快速成长的可爱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