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背后的教育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教育科技革命</w:t>
      </w:r>
      <w:r>
        <w:rPr>
          <w:sz w:val="32"/>
          <w:szCs w:val="32"/>
        </w:rPr>
        <w:t>&lt;/p&gt;&lt;p&gt;&lt;img src="/static-img/lBdkW2C3EDTPU8yJEXO9_VvWlCQ_Z-cW3D70YvaGT-KIcdLmux-4-csgN4i8EjPl.jpg"&gt;&lt;/p&gt;&lt;p&gt;</w:t>
      </w:r>
      <w:r>
        <w:rPr>
          <w:sz w:val="32"/>
          <w:szCs w:val="32"/>
        </w:rPr>
        <w:t>教育技术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教育技术正在逐步成为提升教学质量和学生参与度的关键工具。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这一现象，不仅反映出教师如何利用现代技术来吸引学生的注意力，也展示了他们对创新教学方法的开放态度。</w:t>
      </w:r>
      <w:r>
        <w:rPr>
          <w:sz w:val="32"/>
          <w:szCs w:val="32"/>
        </w:rPr>
        <w:t>&lt;/p&gt;&lt;p&gt;&lt;img src="/static-img/pasez6hyqFN4d6Dt9wKJtVvWlCQ_Z-cW3D70YvaGT-JePCjVB-FDpRhIyeNywl4h-keU4LVr0ZSTP-dy4hc8SNfp25uM0ioqKlRBO2m6Xzz7ZhgNwn00l-KEykAdirJKb8cQnlNBqYGIscAiuV-Grqm3XrWpgAvV4xGT2b6WRycAmOqWJFYxQPbjzUWkgsu9zSXBc8BsNzthuXLElxXMKGo6-3ggMDW7S1iZprRM4Y8.jpg"&gt;&lt;/p&gt;&lt;p&gt;</w:t>
      </w:r>
      <w:r>
        <w:rPr>
          <w:sz w:val="32"/>
          <w:szCs w:val="32"/>
        </w:rPr>
        <w:t>技术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大屏幕播放视频，老师不仅能够提供视觉上的刺激，还能增加课堂上的互动性。这种方式可以帮助学生更好地理解复杂概念，并促进他们之间的交流，从而提高学习效率和积极性。</w:t>
      </w:r>
      <w:r>
        <w:rPr>
          <w:sz w:val="32"/>
          <w:szCs w:val="32"/>
        </w:rPr>
        <w:t>&lt;/p&gt;&lt;p&gt;&lt;img src="/static-img/1_vztST7nyTC5qH2hXFWZFvWlCQ_Z-cW3D70YvaGT-JePCjVB-FDpRhIyeNywl4h-keU4LVr0ZSTP-dy4hc8SNfp25uM0ioqKlRBO2m6Xzz7ZhgNwn00l-KEykAdirJKb8cQnlNBqYGIscAiuV-Grqm3XrWpgAvV4xGT2b6WRycAmOqWJFYxQPbjzUWkgsu9zSXBc8BsNzthuXLElxXMKGo6-3ggMDW7S1iZprRM4Y8.jpg"&gt;&lt;/p&gt;&lt;p&gt;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每个学生都有自己的学习节奏和兴趣点。老师通过个别或小组授课，以及定制化内容，如视频教程，可以为每位学生量身打造个性化的学习计划，确保每个人都能从课程中获得最大收益。</w:t>
      </w:r>
      <w:r>
        <w:rPr>
          <w:sz w:val="32"/>
          <w:szCs w:val="32"/>
        </w:rPr>
        <w:t>&lt;/p&gt;&lt;p&gt;&lt;img src="/static-img/keCz2rXPbceogSrL9VtpKlvWlCQ_Z-cW3D70YvaGT-JePCjVB-FDpRhIyeNywl4h-keU4LVr0ZSTP-dy4hc8SNfp25uM0ioqKlRBO2m6Xzz7ZhgNwn00l-KEykAdirJKb8cQnlNBqYGIscAiuV-Grqm3XrWpgAvV4xGT2b6WRycAmOqWJFYxQPbjzUWkgsu9zSXBc8BsNzthuXLElxXMKGo6-3ggMDW7S1iZprRM4Y8.jpg"&gt;&lt;/p&gt;&lt;p&gt;</w:t>
      </w:r>
      <w:r>
        <w:rPr>
          <w:sz w:val="32"/>
          <w:szCs w:val="32"/>
        </w:rPr>
        <w:t>跨学科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媒体资源如高清视频，不仅可以丰富教学内容，还能跨越学科边界，使得数学、科学等严肃课程变得生动有趣。这对于提高学生对这些领域内知识点理解能力至关重要，同时也增强了它们之间相互联系性的认识。</w:t>
      </w:r>
      <w:r>
        <w:rPr>
          <w:sz w:val="32"/>
          <w:szCs w:val="32"/>
        </w:rPr>
        <w:t>&lt;/p&gt;&lt;p&gt;&lt;img src="/static-img/AiYCMuL1iRo4m4DKmnBg0FvWlCQ_Z-cW3D70YvaGT-JePCjVB-FDpRhIyeNywl4h-keU4LVr0ZSTP-dy4hc8SNfp25uM0ioqKlRBO2m6Xzz7ZhgNwn00l-KEykAdirJKb8cQnlNBqYGIscAiuV-Grqm3XrWpgAvV4xGT2b6WRycAmOqWJFYxQPbjzUWkgsu9zSXBc8BsNzthuXLElxXMKGo6-3ggMDW7S1iZprRM4Y8.jpg"&gt;&lt;/p&gt;&lt;p&gt;</w:t>
      </w:r>
      <w:r>
        <w:rPr>
          <w:sz w:val="32"/>
          <w:szCs w:val="32"/>
        </w:rPr>
        <w:t>持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教育科技产品和服务不断涌现，老师需要不断更新自己的技能，以便有效利用这些工具。在这个过程中，他们学会了灵活应变，在面对突发情况时迅速调整教学策略，比如将原本预定的讲座改为观看相关影片，这样的机智行为赢得了师生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教师专业发展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也提醒我们，要创造一个支持教师持续专业成长环境。学校领导者应该鼓励这样的创新实践，并提供必要资源以帮助教师了解最新技术，并将其融入日常教学活动中，从而进一步推动整个教育体系向前发展。</w:t>
      </w:r>
      <w:r>
        <w:rPr>
          <w:sz w:val="32"/>
          <w:szCs w:val="32"/>
        </w:rPr>
        <w:t>&lt;/p&gt;&lt;p&gt;&lt;a href = "/doc/719607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教育科技革命</w:t>
      </w:r>
      <w:r>
        <w:rPr>
          <w:sz w:val="32"/>
          <w:szCs w:val="32"/>
        </w:rPr>
        <w:t>.doc" rel="alternate" download="719607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教育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