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让我看他们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共舞父母的生活教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共舞：父母的生活教诲</w:t>
      </w:r>
      <w:r>
        <w:rPr>
          <w:sz w:val="32"/>
          <w:szCs w:val="32"/>
        </w:rPr>
        <w:t>&lt;/p&gt;&lt;p&gt;&lt;img src="/static-img/YS2kgCFAIzuaR2GRIcniTcfZxP30XDsUJQ9ZSi0PARrbl0diLfVvOA11yRiqBwwy.jpg"&gt;&lt;/p&gt;&lt;p&gt;</w:t>
      </w:r>
      <w:r>
        <w:rPr>
          <w:sz w:val="32"/>
          <w:szCs w:val="32"/>
        </w:rPr>
        <w:t>在这个世界上，有一种美丽的场景，那就是父母和孩子们一起学习成长。这种共舞，不仅仅是身体上的协调，更是一种心灵上的交流，一个个温馨而深刻的瞬间，让我们回忆起了那些无法忘怀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我总是会跟着妈妈去市场，她让我看她如何挑选新鲜蔬菜。我看到了她的细心，每一根萝卜、每一块西红柿，都被仔细地揉捏着，好像它们都是宝贝一样。这样的场景，让我学会了对待生活中的每一个细节都要有耐心和爱护。</w:t>
      </w:r>
      <w:r>
        <w:rPr>
          <w:sz w:val="32"/>
          <w:szCs w:val="32"/>
        </w:rPr>
        <w:t>&lt;/p&gt;&lt;p&gt;&lt;img src="/static-img/I8FQl_YtyjSSlXo-LDKSesfZxP30XDsUJQ9ZSi0PARoZCsS6EljOAgK64Q3iT-K1HRu9NFJqE7dgzabphLzSmdSMRQa8dXnTIPtYc-6v3qnBGjSkMA8V3e0o7GscTl5ZAbBuUrhIJzOe81F_MrE4-A.jpg"&gt;&lt;/p&gt;&lt;p&gt;</w:t>
      </w:r>
      <w:r>
        <w:rPr>
          <w:sz w:val="32"/>
          <w:szCs w:val="32"/>
        </w:rPr>
        <w:t>还有那时候父亲带我去修理自行车，他让我看着他如何拧紧螺丝、调整齿轮。我从中了解到，无论是修车还是生活中的其他事情，都需要耐心和技巧。这些经历，使我懂得了什么叫做“实践出真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张伟的爸爸是个画家，他总是让张伟帮忙准备画材，用颜料涂抹。他不仅教给张伟绘画技巧，还告诉他色彩之间相互作用的秘密。在这过程中，张伟不仅学到了绘画知识，更学会了欣赏自然界的美丽，以及如何将感受转化为艺术。</w:t>
      </w:r>
      <w:r>
        <w:rPr>
          <w:sz w:val="32"/>
          <w:szCs w:val="32"/>
        </w:rPr>
        <w:t>&lt;/p&gt;&lt;p&gt;&lt;img src="/static-img/oEMCxq1nh4RHv9W_W-szv8fZxP30XDsUJQ9ZSi0PARoZCsS6EljOAgK64Q3iT-K1HRu9NFJqE7dgzabphLzSmdSMRQa8dXnTIPtYc-6v3qnBGjSkMA8V3e0o7GscTl5ZAbBuUrhIJzOe81F_MrE4-A.png"&gt;&lt;/p&gt;&lt;p&gt;</w:t>
      </w:r>
      <w:r>
        <w:rPr>
          <w:sz w:val="32"/>
          <w:szCs w:val="32"/>
        </w:rPr>
        <w:t>这些年里，我们都在父母身边，看着他们做事，他们用实际行动教育我们，教会我们各种各样的技能，从最基本的事物开始，比如洗衣服、烹饪等等，每一次动作都是对我们的启蒙。他们没有用言语来解释，而是在于“父母让我看他们做”的方式中传递知识，这样更容易理解，也更容易记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也逐渐能够独立完成一些事情，但是那种依赖于父母指导的心态却始终留在心里。当我们再次遇到困难或问题时，那份依赖感就会再次浮现出来，因为那个时候，我们知道只要回到最初的情境，就能找到解决问题的一线光明。</w:t>
      </w:r>
      <w:r>
        <w:rPr>
          <w:sz w:val="32"/>
          <w:szCs w:val="32"/>
        </w:rPr>
        <w:t>&lt;/p&gt;&lt;p&gt;&lt;img src="/static-img/iofNWvSAoZOc1Dl38uWEW8fZxP30XDsUJQ9ZSi0PARoZCsS6EljOAgK64Q3iT-K1HRu9NFJqE7dgzabphLzSmdSMRQa8dXnTIPtYc-6v3qnBGjSkMA8V3e0o7GscTl5ZAbBuUrhIJzOe81F_MrE4-A.jpg"&gt;&lt;/p&gt;&lt;p&gt;</w:t>
      </w:r>
      <w:r>
        <w:rPr>
          <w:sz w:val="32"/>
          <w:szCs w:val="32"/>
        </w:rPr>
        <w:t>因此，当你看到你的父母亲忙碌地工作，你应该主动地站在旁边，看着他们怎么做，然后你会发现原来简单的事情背后隐藏的是多么复杂且深奥的智慧。而当你终于能够独立完成任务时，那份成就感也是非常令人满足和高兴的。这正是一个家庭成员之间共同成长的大舞台，上演的是亲情与智慧交织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共舞，是一种无声但充满力量的情谊，它可以帮助孩子们建立坚实的人生基础，同时也能让成人们回味起曾经纯真的岁月。在这个过程中，“父母让我看他们做”不只是一个简单的话语，它承载着全家人的智慧与爱意，是一段不可磨灭的人生篇章。</w:t>
      </w:r>
      <w:r>
        <w:rPr>
          <w:sz w:val="32"/>
          <w:szCs w:val="32"/>
        </w:rPr>
        <w:t>&lt;/p&gt;&lt;p&gt;&lt;img src="/static-img/kKWfguchMyCgyIVxd0h9tsfZxP30XDsUJQ9ZSi0PARoZCsS6EljOAgK64Q3iT-K1HRu9NFJqE7dgzabphLzSmdSMRQa8dXnTIPtYc-6v3qnBGjSkMA8V3e0o7GscTl5ZAbBuUrhIJzOe81F_MrE4-A.jpg"&gt;&lt;/p&gt;&lt;p&gt;&lt;a href = "/doc/719682-</w:t>
      </w:r>
      <w:r>
        <w:rPr>
          <w:sz w:val="32"/>
          <w:szCs w:val="32"/>
        </w:rPr>
        <w:t>父母让我看他们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共舞父母的生活教诲</w:t>
      </w:r>
      <w:r>
        <w:rPr>
          <w:sz w:val="32"/>
          <w:szCs w:val="32"/>
        </w:rPr>
        <w:t>.doc" rel="alternate" download="719682-</w:t>
      </w:r>
      <w:r>
        <w:rPr>
          <w:sz w:val="32"/>
          <w:szCs w:val="32"/>
        </w:rPr>
        <w:t>父母让我看他们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共舞父母的生活教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