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的奇妙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每个角落都有着独特的故事等待被发现。今天，我要讲述的是关于亚洲人和日本人的奇妙邂逅。这是一个关于不同文化之间相互理解与尊重的故事，也是关于语言、习俗和生活方式如何通过交流融为一体的美好篇章。</w:t>
      </w:r>
      <w:r>
        <w:rPr>
          <w:sz w:val="32"/>
          <w:szCs w:val="32"/>
        </w:rPr>
        <w:t>&lt;/p&gt;&lt;p&gt;&lt;img src="/static-img/d-gaIS3Kp52ve9Hp5eHYvCzZ_MeInpycSDzBVA_c9jfpPcYMMTZuAZMp6-DVeRFU.jpg"&gt;&lt;/p&gt;&lt;p&gt;</w:t>
      </w:r>
      <w:r>
        <w:rPr>
          <w:sz w:val="32"/>
          <w:szCs w:val="32"/>
        </w:rPr>
        <w:t>在一个阳光明媚的小镇上，一位来自中国大陆的年轻人，名叫张伟，他是一家国际贸易公司的员工。他的工作需要他经常与日本客户沟通。在一次偶然的情况下，张伟认识了一位日本朋友——山田洋介。他是那家公司的一个合作伙伴，对东方文化充满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过网络平台认识，并决定见面聊聊天。在这次会面中，他们用中文和日语交谈，这让双方都感到既新鲜又刺激。张伟对山田洋介说：“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，你知道吗？我听说过很多关于你们国家的人物，但真正跟你这样直接交流还是第一次呢。”</w:t>
      </w:r>
      <w:r>
        <w:rPr>
          <w:sz w:val="32"/>
          <w:szCs w:val="32"/>
        </w:rPr>
        <w:t>&lt;/p&gt;&lt;p&gt;&lt;img src="/static-img/jRZZF-7DRStGx4os4juDZCzZ_MeInpycSDzBVA_c9jfSSOaiTPYjgfk5k3DhMjmVZd292MJw6OF4JNVADsep81tLDs02ULjKpTFbC8OwnjOP07X4g9wYLTzISDVVJ31bUkEKtyq15h7ObhFr03qiFQ.jpg"&gt;&lt;/p&gt;&lt;p&gt;</w:t>
      </w:r>
      <w:r>
        <w:rPr>
          <w:sz w:val="32"/>
          <w:szCs w:val="32"/>
        </w:rPr>
        <w:t>山田洋介微笑着回答：“同样，我也很少能遇到像你这样的亚洲朋友。你看来真的非常了解我们的文化。”接着他用日文向张伟介绍了自己喜欢的一些日本动漫，“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，这里有我们最受欢迎的一部动画电影，你感兴趣的话可以试试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不仅建立起了深厚的情谊，还共同探索了两国之间更多未知之处。他们一起尝试各自国家的美食，比如张伟带给山田洋介一些辛辣的小吃，而后者则送给他一些甜蜜的地瓜糕点。</w:t>
      </w:r>
      <w:r>
        <w:rPr>
          <w:sz w:val="32"/>
          <w:szCs w:val="32"/>
        </w:rPr>
        <w:t>&lt;/p&gt;&lt;p&gt;&lt;img src="/static-img/lSviMNumpMLuW8N6uVTI0CzZ_MeInpycSDzBVA_c9jfSSOaiTPYjgfk5k3DhMjmVZd292MJw6OF4JNVADsep81tLDs02ULjKpTFbC8OwnjOP07X4g9wYLTzISDVVJ31bUkEKtyq15h7ObhFr03qiFQ.jpg"&gt;&lt;/p&gt;&lt;p&gt;</w:t>
      </w:r>
      <w:r>
        <w:rPr>
          <w:sz w:val="32"/>
          <w:szCs w:val="32"/>
        </w:rPr>
        <w:t>此外，他们还开始学习对方语言，用中文做饭时说“加油”；用日语打游戏时喊“再来一局”。这样的互动不仅增进了彼此间的情感联系，也让他们更深刻地理解到了自己的文化背景所蕴含的情感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们都会围坐在电脑前，从互联网上寻找各种关于亚洲历史、艺术或科技发展方面的问题，然后利用自己的母语进行讨论。一边学习，一边分享，使得这段友情更加珍贵而持久。</w:t>
      </w:r>
      <w:r>
        <w:rPr>
          <w:sz w:val="32"/>
          <w:szCs w:val="32"/>
        </w:rPr>
        <w:t>&lt;/p&gt;&lt;p&gt;&lt;img src="/static-img/QhVYWbi-2yW65UHODFWuwSzZ_MeInpycSDzBVA_c9jfSSOaiTPYjgfk5k3DhMjmVZd292MJw6OF4JNVADsep81tLDs02ULjKpTFbC8OwnjOP07X4g9wYLTzISDVVJ31bUkEKtyq15h7ObhFr03qiFQ.jpg"&gt;&lt;/p&gt;&lt;p&gt;</w:t>
      </w:r>
      <w:r>
        <w:rPr>
          <w:sz w:val="32"/>
          <w:szCs w:val="32"/>
        </w:rPr>
        <w:t>正如生活中的许多事情一样，这段跨越千里的友情也许起始于一个小小的意外，但它成为了两个不同文化背景下的桥梁，在无数次对话中慢慢展开，最终成为不可磨灭的人生回忆之一。而这个过程，不断地证明了一件简单的事实：无论我们来自何方，只要心存善意，任何差异都可以变成连接我们的力量。</w:t>
      </w:r>
      <w:r>
        <w:rPr>
          <w:sz w:val="32"/>
          <w:szCs w:val="32"/>
        </w:rPr>
        <w:t>&lt;/p&gt;&lt;p&gt;&lt;a href = "/doc/719781-</w:t>
      </w:r>
      <w:r>
        <w:rPr>
          <w:sz w:val="32"/>
          <w:szCs w:val="32"/>
        </w:rPr>
        <w:t>亚洲人日本人的奇妙邂逅</w:t>
      </w:r>
      <w:r>
        <w:rPr>
          <w:sz w:val="32"/>
          <w:szCs w:val="32"/>
        </w:rPr>
        <w:t>.doc" rel="alternate" download="719781-</w:t>
      </w:r>
      <w:r>
        <w:rPr>
          <w:sz w:val="32"/>
          <w:szCs w:val="32"/>
        </w:rPr>
        <w:t>亚洲人日本人的奇妙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