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中的温馨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教室里充满了温馨的气氛。今天的课程特别有意思，因为老师兔子带来了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的教学材料，这让学生们都感到非常兴奋。</w:t>
      </w:r>
      <w:r>
        <w:rPr>
          <w:sz w:val="32"/>
          <w:szCs w:val="32"/>
        </w:rPr>
        <w:t>&lt;/p&gt;&lt;p&gt;&lt;img src="/static-img/P4CQJXvTBYlUwF_IBccQybW9sOKPz6_sGhVAxwoWXzDK4spK22Cdf0QciQNzIKg2.jpg"&gt;&lt;/p&gt;&lt;p&gt;</w:t>
      </w:r>
      <w:r>
        <w:rPr>
          <w:sz w:val="32"/>
          <w:szCs w:val="32"/>
        </w:rPr>
        <w:t>第一节：新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师兔子的步伐进入教室，每个学生的心中都充满了好奇和期待。这位以其细心和耐心著称的老师，总是能让课堂上充满欢笑和学习的乐趣。在今天这个特别的时候，她准备了一些新的教学方法，让学生们能够更加直观地理解复杂的问题。</w:t>
      </w:r>
      <w:r>
        <w:rPr>
          <w:sz w:val="32"/>
          <w:szCs w:val="32"/>
        </w:rPr>
        <w:t>&lt;/p&gt;&lt;p&gt;&lt;img src="/static-img/anQxjyCrn260n20pmCoWM7W9sOKPz6_sGhVAxwoWXzAVMUCY_KwSqXsvUaBSoxWKTuImFZSsZI82tLpqzxnWh7uC4xfPHxveiLajnrAOnLOnd2tsnB3zhqRsLjKqFO8wD00oqsI5ZdEftHs9t42wBA.jpg"&gt;&lt;/p&gt;&lt;p&gt;</w:t>
      </w:r>
      <w:r>
        <w:rPr>
          <w:sz w:val="32"/>
          <w:szCs w:val="32"/>
        </w:rPr>
        <w:t>第二节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白板上的简单图形映射出了一系列科学概念。一旁放着几台电脑，上面播放着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。这些视频由教师亲自制作，用动画、实验示范等形式展示了各种物理现象，让学生们能够通过视觉来理解理论知识。</w:t>
      </w:r>
      <w:r>
        <w:rPr>
          <w:sz w:val="32"/>
          <w:szCs w:val="32"/>
        </w:rPr>
        <w:t>&lt;/p&gt;&lt;p&gt;&lt;img src="/static-img/GkxcM2OuShlF9KUyL9CTx7W9sOKPz6_sGhVAxwoWXzAVMUCY_KwSqXsvUaBSoxWKTuImFZSsZI82tLpqzxnWh7uC4xfPHxveiLajnrAOnLOnd2tsnB3zhqRsLjKqFO8wD00oqsI5ZdEftHs9t42wBA.jpg"&gt;&lt;/p&gt;&lt;p&gt;</w:t>
      </w:r>
      <w:r>
        <w:rPr>
          <w:sz w:val="32"/>
          <w:szCs w:val="32"/>
        </w:rPr>
        <w:t>第三节：实验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第一段视频播放结束， </w:t>
      </w:r>
      <w:r>
        <w:rPr>
          <w:sz w:val="32"/>
          <w:szCs w:val="32"/>
        </w:rPr>
        <w:t>classroom</w:t>
      </w:r>
      <w:r>
        <w:rPr>
          <w:sz w:val="32"/>
          <w:szCs w:val="32"/>
        </w:rPr>
        <w:t>里响起了轻快的声音：“请同学们注意观察！我们即将进行一项简单但富有教育意义的小实验。”每个孩子都聚精会神地看着桌上的装置，它似乎在向他们传递某种信息。实验开始后，他们惊讶地发现，即使没有任何外力作用，也能看到液体从高处流下并形成圆圈，这正是所谓的“免落滴定律”。</w:t>
      </w:r>
      <w:r>
        <w:rPr>
          <w:sz w:val="32"/>
          <w:szCs w:val="32"/>
        </w:rPr>
        <w:t>&lt;/p&gt;&lt;p&gt;&lt;img src="/static-img/G08D0VRZ1EG8JcoUfyt-ArW9sOKPz6_sGhVAxwoWXzAVMUCY_KwSqXsvUaBSoxWKTuImFZSsZI82tLpqzxnWh7uC4xfPHxveiLajnrAOnLOnd2tsnB3zhqRsLjKqFO8wD00oqsI5ZdEftHs9t42wBA.jpg"&gt;&lt;/p&gt;&lt;p&gt;</w:t>
      </w:r>
      <w:r>
        <w:rPr>
          <w:sz w:val="32"/>
          <w:szCs w:val="32"/>
        </w:rPr>
        <w:t>第四节：讨论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环节到了，每个小朋友都迫不及待想要发表自己的看法。他们互相交流对方观察到的细微变化，以及自己对实验结果的一些思考。这时，一位名叫小李的小朋友提出，他曾经在家做过类似的实验，但他没想到还有这样一种现象存在，而这种现象又为什么会发生呢？</w:t>
      </w:r>
      <w:r>
        <w:rPr>
          <w:sz w:val="32"/>
          <w:szCs w:val="32"/>
        </w:rPr>
        <w:t>&lt;/p&gt;&lt;p&gt;&lt;img src="/static-img/utx494Ou1xo-BbXIaNdzGbW9sOKPz6_sGhVAxwoWXzAVMUCY_KwSqXsvUaBSoxWKTuImFZSsZI82tLpqzxnWh7uC4xfPHxveiLajnrAOnLOnd2tsnB3zhqRsLjKqFO8wD00oqsI5ZdEftHs9t42wBA.jpg"&gt;&lt;/p&gt;&lt;p&gt;</w:t>
      </w:r>
      <w:r>
        <w:rPr>
          <w:sz w:val="32"/>
          <w:szCs w:val="32"/>
        </w:rPr>
        <w:t>第五节：解答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老师兔子微笑着走到黑板前。她用生动的话语讲述了关于水滴定律背后的科学原理，并且用数学公式来表达这一过程。她解释说，当一个液体滴落时，它周围产生的一个低压区导致它沿着最短路径（即垂直方向）移动，最终形成圆形溅落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探讨，小朋友们对这次课堂活动留下了深刻印象。而对于那些想知道更多秘密的人来说，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提供了一扇窗口，让他们可以更接近自然界中隐藏的大秘密。今天，我们不仅学到了知识，更学会了解如何去探索未知，勇于面对挑战。当我们离开这个温暖而充满智慧的地方时，我们的心中既有收获，又怀揣希望，对未来充满期待。</w:t>
      </w:r>
      <w:r>
        <w:rPr>
          <w:sz w:val="32"/>
          <w:szCs w:val="32"/>
        </w:rPr>
        <w:t>&lt;/p&gt;&lt;p&gt;&lt;a href = "/doc/719800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温馨课堂</w:t>
      </w:r>
      <w:r>
        <w:rPr>
          <w:sz w:val="32"/>
          <w:szCs w:val="32"/>
        </w:rPr>
        <w:t>.doc" rel="alternate" download="719800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温馨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