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限回响一万次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限回响：一万次心动的故事</w:t>
      </w:r>
      <w:r>
        <w:rPr>
          <w:sz w:val="32"/>
          <w:szCs w:val="32"/>
        </w:rPr>
        <w:t>&lt;/p&gt;&lt;p&gt;&lt;img src="/static-img/3QGhVEe1Vf1jeRyMcCrgIPpE_qY8-nnnUH7DeqW32Jw.jpg"&gt;&lt;/p&gt;&lt;p&gt;</w:t>
      </w:r>
      <w:r>
        <w:rPr>
          <w:sz w:val="32"/>
          <w:szCs w:val="32"/>
        </w:rPr>
        <w:t>在这个世界上，有一种感觉叫做“一万次心动”，它不仅仅是对美好事物的一种感受，更是一种深刻的人生体验。这种体验让人仿佛整个世界都在颤抖，所有的不确定性和恐惧都被抛到九霄云外，只剩下那份纯粹而坚定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人，他年轻时就曾经历了战争，每当他提起那些日子，都会有千万个泪水要流，但每一次泪水落下，就像是他的心跳一样——稳定而坚定。他说，那些年的苦难，是他最宝贵的财富，因为它们教会了他什么是真正的勇气和坚韧。这样的经历，就是“一万次心动”的一种形式，它们让我们懂得珍惜现在，期待未来。</w:t>
      </w:r>
      <w:r>
        <w:rPr>
          <w:sz w:val="32"/>
          <w:szCs w:val="32"/>
        </w:rPr>
        <w:t>&lt;/p&gt;&lt;p&gt;&lt;img src="/static-img/bYT3DBIczJs-vr4MxavcZVfhkjm3t6TzJX64i4aZ6jzUMjiWDehBWRWt4zCBPcjfdL4_UVSVIrDmbbkVhLc9XRh6cW560BlARcqY0tkRugeBl9ckVbO9oaGXVYNfc4KI.png"&gt;&lt;/p&gt;&lt;p&gt;</w:t>
      </w:r>
      <w:r>
        <w:rPr>
          <w:sz w:val="32"/>
          <w:szCs w:val="32"/>
        </w:rPr>
        <w:t>还有一位小女孩，她从小就梦想成为一个天文学家。她每晚都会仰望星空，想要触摸那些遥远星球。那时候，她的心跳仿佛随着宇宙运行，而她的梦想，是她生命中永恒的声音。在某个夜晚，当她第一次看到自己发表研究成果的小报告时，那份自信和喜悦，让她的内心再次充满了那令人激动又温暖的心跳——这就是“一万次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人的故事，他们可能是在旅行中遇见了未知风景，在工作中达成了难以置信的目标，或是在家庭里感受到了前所未有的温暖。这一切，无不都是对生活深深的情感投入，也正是那种无法言说的、只属于自己的“一万次心动”。</w:t>
      </w:r>
      <w:r>
        <w:rPr>
          <w:sz w:val="32"/>
          <w:szCs w:val="32"/>
        </w:rPr>
        <w:t>&lt;/p&gt;&lt;p&gt;&lt;img src="/static-img/WNKZRxXf4-u1ZFsLmJFVM1fhkjm3t6TzJX64i4aZ6jzUMjiWDehBWRWt4zCBPcjfdL4_UVSVIrDmbbkVhLc9XRh6cW560BlARcqY0tkRugeBl9ckVbO9oaGXVYNfc4KI.png"&gt;&lt;/p&gt;&lt;p&gt;</w:t>
      </w:r>
      <w:r>
        <w:rPr>
          <w:sz w:val="32"/>
          <w:szCs w:val="32"/>
        </w:rPr>
        <w:t>总有人问，这世上的快乐是什么？答案很简单：它就在于这些微不足道却又意义重大的小确幸，它们构成了我们生命中的音符，使我们的内心音乐变得丰富多彩。而这份音乐，不断地在我们心里奏响，直到有一天，我们发现，我们已经拥有了一生的旋律——这便是“一万次心动”。</w:t>
      </w:r>
      <w:r>
        <w:rPr>
          <w:sz w:val="32"/>
          <w:szCs w:val="32"/>
        </w:rPr>
        <w:t>&lt;/p&gt;&lt;p&gt;&lt;a href = "/doc/719882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限回响一万次心动的故事</w:t>
      </w:r>
      <w:r>
        <w:rPr>
          <w:sz w:val="32"/>
          <w:szCs w:val="32"/>
        </w:rPr>
        <w:t>.doc" rel="alternate" download="719882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限回响一万次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