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自然之谜未知实验室的秘密门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僻的丛林深处，有一片被厚重树木环绕的土地，据说这里隐藏着一座名为含羞草实验室的地理奇观。传说中的实验室据说拥有前所未有的科技力量和深邃的科学知识，但由于它隐藏得极其隐蔽，外界几乎没有关于它的确切信息。对于那些渴望揭开这个神秘面纱的人来说，这个地方就像是大自然编织的一个迷人谜题。</w:t>
      </w:r>
      <w:r>
        <w:rPr>
          <w:sz w:val="32"/>
          <w:szCs w:val="32"/>
        </w:rPr>
        <w:t>&lt;/p&gt;&lt;p&gt;&lt;img src="/static-img/OPCii3001EWwDuwvwEmK4I1BryDqjYr6rWLNIaJzpgSHattaJlV3_T2z4jbU4a4i.jpg"&gt;&lt;/p&gt;&lt;p&gt;</w:t>
      </w:r>
      <w:r>
        <w:rPr>
          <w:sz w:val="32"/>
          <w:szCs w:val="32"/>
        </w:rPr>
        <w:t>密布网络与生长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理解的是，含羞草是一种特殊植物，它们通过微小根茎相互连接形成庞大的地下网络。这让它们能够共享水分和营养物质，使得整个植群保持高效地利用资源。在这片森林中，就有这样的植群，他们似乎在以一种不为人知的方式支持着周围环境。</w:t>
      </w:r>
      <w:r>
        <w:rPr>
          <w:sz w:val="32"/>
          <w:szCs w:val="32"/>
        </w:rPr>
        <w:t>&lt;/p&gt;&lt;p&gt;&lt;img src="/static-img/ODlcWQLKrKI72lASrMnne41BryDqjYr6rWLNIaJzpgQztTFT36tf7e1h0iuc5GbXsvx_bZhJEqAe9QTz97Wb3qP2Y_bJGGRgOiuyGwNjSvXjnySYH5Uvq0Ge5ycjFuwAYdEy66ZYl9qu3yb2d69p_lCxmM725XYHBju1PbltsRJYcrKZ0_2u5-Upex0uojD2kGfK6OEoZEvyqc1KFRlLAQ.jpg"&gt;&lt;/p&gt;&lt;p&gt;</w:t>
      </w:r>
      <w:r>
        <w:rPr>
          <w:sz w:val="32"/>
          <w:szCs w:val="32"/>
        </w:rPr>
        <w:t>地形分析与寻找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含羞草实验室，我们需要对地形进行细致分析。这些地点通常位于山丘或是河流附近，这些区域提供了足够多样的土壤类型和微气候，从而适应各种不同的植物生长需求。此外，由于安全考虑，可能会存在一些巧妙设计的手法来掩盖入口，比如用自然景观作为伪装。</w:t>
      </w:r>
      <w:r>
        <w:rPr>
          <w:sz w:val="32"/>
          <w:szCs w:val="32"/>
        </w:rPr>
        <w:t>&lt;/p&gt;&lt;p&gt;&lt;img src="/static-img/AldubUHgBEB7IL0nOyMrA41BryDqjYr6rWLNIaJzpgQztTFT36tf7e1h0iuc5GbXsvx_bZhJEqAe9QTz97Wb3qP2Y_bJGGRgOiuyGwNjSvXjnySYH5Uvq0Ge5ycjFuwAYdEy66ZYl9qu3yb2d69p_lCxmM725XYHBju1PbltsRJYcrKZ0_2u5-Upex0uojD2kGfK6OEoZEvyqc1KFRlLAQ.png"&gt;&lt;/p&gt;&lt;p&gt;</w:t>
      </w:r>
      <w:r>
        <w:rPr>
          <w:sz w:val="32"/>
          <w:szCs w:val="32"/>
        </w:rPr>
        <w:t>神秘古迹与符号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过程中，一些古老石碑或者神秘图腾经常出现在视野内。这些建筑物往往带有复杂而独特的图案和标记，有时甚至可以看出某种编码或是密码。而这些图案是否真正指向了包含含羞草实验室的一条路，是一个需要我们仔细研究的问题。</w:t>
      </w:r>
      <w:r>
        <w:rPr>
          <w:sz w:val="32"/>
          <w:szCs w:val="32"/>
        </w:rPr>
        <w:t>&lt;/p&gt;&lt;p&gt;&lt;img src="/static-img/SR4XYUIxcc0z8O-3R-yun41BryDqjYr6rWLNIaJzpgQztTFT36tf7e1h0iuc5GbXsvx_bZhJEqAe9QTz97Wb3qP2Y_bJGGRgOiuyGwNjSvXjnySYH5Uvq0Ge5ycjFuwAYdEy66ZYl9qu3yb2d69p_lCxmM725XYHBju1PbltsRJYcrKZ0_2u5-Upex0uojD2kGfK6OEoZEvyqc1KFRlLAQ.jpg"&gt;&lt;/p&gt;&lt;p&gt;</w:t>
      </w:r>
      <w:r>
        <w:rPr>
          <w:sz w:val="32"/>
          <w:szCs w:val="32"/>
        </w:rPr>
        <w:t>生态系统变化与环境监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进入这个森林，你会注意到生态系统中的某些变化，比如动物活动模式改变、植物分布异常等。在这些迹象下，可以推断出有一定的人类活动正在发生，并且可能与含羞草实验室有关。但这种活动也许是为了保护这片区域，不让外界干扰其中的情报泄露。</w:t>
      </w:r>
      <w:r>
        <w:rPr>
          <w:sz w:val="32"/>
          <w:szCs w:val="32"/>
        </w:rPr>
        <w:t>&lt;/p&gt;&lt;p&gt;&lt;img src="/static-img/gq8qoSg3KN2R1VElRYO87I1BryDqjYr6rWLNIaJzpgQztTFT36tf7e1h0iuc5GbXsvx_bZhJEqAe9QTz97Wb3qP2Y_bJGGRgOiuyGwNjSvXjnySYH5Uvq0Ge5ycjFuwAYdEy66ZYl9qu3yb2d69p_lCxmM725XYHBju1PbltsRJYcrKZ0_2u5-Upex0uojD2kGfK6OEoZEvyqc1KFRlLAQ.jpg"&gt;&lt;/p&gt;&lt;p&gt;</w:t>
      </w:r>
      <w:r>
        <w:rPr>
          <w:sz w:val="32"/>
          <w:szCs w:val="32"/>
        </w:rPr>
        <w:t>传言与民间故事汇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古至今，每个村落都有关于此地神奇之人的传言。有些故事讲述了古代智者如何使用天然材料建造起了一座能量无限、知识丰富的地方，而另一些则谈及现代科学家们试图复制那位智者的发现，从而引发了一系列令人难以置信的事故。不论真假，这些故事都是我们追求真相的一部分，无疑给我们的旅程增添了许多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验数据收集与技术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真的找到入口，那么接下来就是搜集所有相关数据。一旦确定这一点，我们将开始评估任何留下的痕迹以及技术设备，以便更好地了解他们是什么样子的，以及他们为什么选择这里。如果幸运的话，还可能揭示一些先进技术背后的原理，为后世带去启示。</w:t>
      </w:r>
      <w:r>
        <w:rPr>
          <w:sz w:val="32"/>
          <w:szCs w:val="32"/>
        </w:rPr>
        <w:t>&lt;/p&gt;&lt;p&gt;&lt;a href = "/doc/719905-</w:t>
      </w:r>
      <w:r>
        <w:rPr>
          <w:sz w:val="32"/>
          <w:szCs w:val="32"/>
        </w:rPr>
        <w:t>探秘自然之谜未知实验室的秘密门扉</w:t>
      </w:r>
      <w:r>
        <w:rPr>
          <w:sz w:val="32"/>
          <w:szCs w:val="32"/>
        </w:rPr>
        <w:t>.doc" rel="alternate" download="719905-</w:t>
      </w:r>
      <w:r>
        <w:rPr>
          <w:sz w:val="32"/>
          <w:szCs w:val="32"/>
        </w:rPr>
        <w:t>探秘自然之谜未知实验室的秘密门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