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超越极限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核心？</w:t>
      </w:r>
      <w:r>
        <w:rPr>
          <w:sz w:val="32"/>
          <w:szCs w:val="32"/>
        </w:rPr>
        <w:t>&lt;/p&gt;&lt;p&gt;&lt;img src="/static-img/KTcPJpo_mVt3uJW25V5fUTn-eZbyHPMEkDMHo5GqoohDOvEyqpVNR-S6-Jt3AfdK.jpg"&gt;&lt;/p&gt;&lt;p&gt;</w:t>
      </w:r>
      <w:r>
        <w:rPr>
          <w:sz w:val="32"/>
          <w:szCs w:val="32"/>
        </w:rPr>
        <w:t>在多人游戏中，特别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类型的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抗是一个常见而又具有挑战性的局面。对于玩家来说，无论是专业选手还是业余爱好者，都希望能够掌握一些高效的策略和技巧，以便在这种特殊情况下更有优势地进行战斗。这就是为什么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成为许多玩家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？</w:t>
      </w:r>
      <w:r>
        <w:rPr>
          <w:sz w:val="32"/>
          <w:szCs w:val="32"/>
        </w:rPr>
        <w:t>&lt;/p&gt;&lt;p&gt;&lt;img src="/static-img/0Bm4iE34E-n72U_fHONMdzn-eZbyHPMEkDMHo5Gqoog5_nmW8hzzBJAzB6ORqqKIKd97E-hNa5YbOcl4Z0xMdg.jpg"&gt;&lt;/p&gt;&lt;p&gt;</w:t>
      </w:r>
      <w:r>
        <w:rPr>
          <w:sz w:val="32"/>
          <w:szCs w:val="32"/>
        </w:rPr>
        <w:t>首先，我们需要明确“深度开发”的含义。在游戏术语中，“深度”通常指的是一个角色或英雄在不同的层次上展现出的潜力，而不仅仅是在早期阶段的一些简单技能使用。而“发展”，则意味着不断提升自己的实力，让这个角色更加强大、灵活。因此，“深度开发”实际上就是通过一系列的训练和实践，使得一个角色的潜力得到充分发挥，从而使其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深度开发？</w:t>
      </w:r>
      <w:r>
        <w:rPr>
          <w:sz w:val="32"/>
          <w:szCs w:val="32"/>
        </w:rPr>
        <w:t>&lt;/p&gt;&lt;p&gt;&lt;img src="/static-img/B0Zehw7kEfgCaIHNFT23njn-eZbyHPMEkDMHo5Gqoog5_nmW8hzzBJAzB6ORqqKIKd97E-hNa5YbOcl4Z0xMdg.jpg"&gt;&lt;/p&gt;&lt;p&gt;</w:t>
      </w:r>
      <w:r>
        <w:rPr>
          <w:sz w:val="32"/>
          <w:szCs w:val="32"/>
        </w:rPr>
        <w:t>要想真正实现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“深度开发”，首先需要了解这位英雄的基本属性和技能特点。例如，梁医生是一名支持型英雄，他拥有恢复生命值、治疗队友以及增益能力等多种技能，这些都是他在团队中的重要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实际操作过程中，要注意以下几个方面：选择合适的地图位置；利用远程攻击来保持安全，同时控制距离；学会有效地使用护盾并结合其他技能以保护自己；同时，不断调整自己的出招节奏，以应对不同的人物和变化的情况。此外，还应该加强与队友之间的协作工作，比如及时为他们提供支援，并且根据敌人的行动调整战术计划。</w:t>
      </w:r>
      <w:r>
        <w:rPr>
          <w:sz w:val="32"/>
          <w:szCs w:val="32"/>
        </w:rPr>
        <w:t>&lt;/p&gt;&lt;p&gt;&lt;img src="/static-img/xN-T4C-Q6nQhIL_AwpXj2Tn-eZbyHPMEkDMHo5Gqoog5_nmW8hzzBJAzB6ORqqKIKd97E-hNa5YbOcl4Z0xMdg.jpg"&gt;&lt;/p&gt;&lt;p&gt;</w:t>
      </w:r>
      <w:r>
        <w:rPr>
          <w:sz w:val="32"/>
          <w:szCs w:val="32"/>
        </w:rPr>
        <w:t>分析典型场景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将会用一个典型场景来展示如何运用这些策略去实施</w:t>
      </w:r>
      <w:r>
        <w:rPr>
          <w:sz w:val="32"/>
          <w:szCs w:val="32"/>
        </w:rPr>
        <w:t>&amp;#34;deep development&amp;#34;</w:t>
      </w:r>
      <w:r>
        <w:rPr>
          <w:sz w:val="32"/>
          <w:szCs w:val="32"/>
        </w:rPr>
        <w:t>。假设我们处于一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内结束比赛的情况下，对方已经取得了</w:t>
      </w:r>
      <w:r>
        <w:rPr>
          <w:sz w:val="32"/>
          <w:szCs w:val="32"/>
        </w:rPr>
        <w:t>2:0</w:t>
      </w:r>
      <w:r>
        <w:rPr>
          <w:sz w:val="32"/>
          <w:szCs w:val="32"/>
        </w:rPr>
        <w:t>优势，而且还剩下很少时间可以反转局势。在这样的紧迫环境下，作为支持类英雄，我必须迅速采取行动以改变战局。我决定集中精力保护我的队长，并通过持续输出能量来维持我团队成员们必要的生命值，并尽可能快地击败至少一名敌人以缩小分差。</w:t>
      </w:r>
      <w:r>
        <w:rPr>
          <w:sz w:val="32"/>
          <w:szCs w:val="32"/>
        </w:rPr>
        <w:t>&lt;/p&gt;&lt;p&gt;&lt;img src="/static-img/R0vSXalFsq28k7YPYiCT4Tn-eZbyHPMEkDMHo5Gqoog5_nmW8hzzBJAzB6ORqqKIKd97E-hNa5YbOcl4Z0xMdg.jpg"&gt;&lt;/p&gt;&lt;p&gt;</w:t>
      </w:r>
      <w:r>
        <w:rPr>
          <w:sz w:val="32"/>
          <w:szCs w:val="32"/>
        </w:rPr>
        <w:t>为了实现这一目标，我开始采用更多主动防御的手段，如定期投掷护盾给我们的核心人物并快速移动到最佳位置。我也尝试寻找机会使用我的最终能力——全面的治疗，可以一次性治疗所有我方单位，从而提高整个团队士气，同时减少对方进攻机遇。此外，我鼓励其他成员利用此时此刻追杀敌人，将争议焦点从保卫自身转移到消灭敌人身上，从而打破对方的心理防线并创造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执行这一系列决策之后，我们成功捕捉了对方的一名关键人物，并把比赛带入了一条逆转路线，这种精妙无比的情境正体现了</w:t>
      </w:r>
      <w:r>
        <w:rPr>
          <w:sz w:val="32"/>
          <w:szCs w:val="32"/>
        </w:rPr>
        <w:t>&amp;#34;deep development&amp;#34;</w:t>
      </w:r>
      <w:r>
        <w:rPr>
          <w:sz w:val="32"/>
          <w:szCs w:val="32"/>
        </w:rPr>
        <w:t>思想所蕴含之智慧，即通过彻底理解每个角色的潜能，以及熟练掌控它们之间相互作用之艺术，最终达成胜利之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技术与心态平衡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deep development 1v3 </w:t>
      </w:r>
      <w:r>
        <w:rPr>
          <w:sz w:val="32"/>
          <w:szCs w:val="32"/>
        </w:rPr>
        <w:t>梁医生”并不仅仅是一句空洞的话，它代表了一种精神状态、一套严谨系统以及一种解决问题方式。当你真正将它融入你的战斗当中，你就会发现原本看似不可能的事情变得轻松可行。在这个过程中，无论是技术上的提升还是心态上的稳健，都至关重要，因为两者的结合才能够让你走向那令人难以置信的地步——即使面对三个敌手，也能像单独一人一般自信地站在舞台中央，用你的智慧和勇气，为胜利而战。</w:t>
      </w:r>
      <w:r>
        <w:rPr>
          <w:sz w:val="32"/>
          <w:szCs w:val="32"/>
        </w:rPr>
        <w:t>&lt;/p&gt;&lt;p&gt;&lt;a href = "/doc/7199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极限的策略与技巧</w:t>
      </w:r>
      <w:r>
        <w:rPr>
          <w:sz w:val="32"/>
          <w:szCs w:val="32"/>
        </w:rPr>
        <w:t>.doc" rel="alternate" download="7199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极限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