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英俊的诗意编织成何体统</w:t>
      </w:r>
      <w:r>
        <w:rPr>
          <w:sz w:val="48"/>
          <w:szCs w:val="48"/>
        </w:rPr>
        <w:t>BY</w:t>
      </w:r>
      <w:r>
        <w:rPr>
          <w:sz w:val="48"/>
          <w:szCs w:val="48"/>
        </w:rPr>
        <w:t>七英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七个年轻人，他们各自擅长不同的艺术技艺。有诗人的灵魂、画家的笔触、音乐家的旋律，以及舞蹈家的步伐。他们相遇于一座古老的图书馆，彼此之间形成了一种不可言喻的化学反应。</w:t>
      </w:r>
      <w:r>
        <w:rPr>
          <w:sz w:val="32"/>
          <w:szCs w:val="32"/>
        </w:rPr>
        <w:t>&lt;/p&gt;&lt;p&gt;&lt;img src="/static-img/xPH-urfYNLlBnk7lRV8mGYi22XMGF-K3ZO0oU9nSIlLGhiBQQofj_ar5NViHVXNE.jpg"&gt;&lt;/p&gt;&lt;p&gt;</w:t>
      </w:r>
      <w:r>
        <w:rPr>
          <w:sz w:val="32"/>
          <w:szCs w:val="32"/>
        </w:rPr>
        <w:t>第一段：偶然之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七个人都对美有着不同时的追求和理解，但却各自沉浸在自己的世界里。一次偶然的邂逅，让他们发现了彼此存在的一种共同点——对于美的无尽探索。在那个寒冷而阴雨绵密的夜晚，他们围坐在一起，互相分享着自己创作的心血与灵感。</w:t>
      </w:r>
      <w:r>
        <w:rPr>
          <w:sz w:val="32"/>
          <w:szCs w:val="32"/>
        </w:rPr>
        <w:t>&lt;/p&gt;&lt;p&gt;&lt;img src="/static-img/wCPUmzO981ryyHn0c8GFDoi22XMGF-K3ZO0oU9nSIlJSr90hvzD-7o7bzpWponoidrqW-J5X0DxWLTigcaqgq9iscUIs-e0cNrfDMkHNsgUEV7GerrS-TRJ54WOhWuPVRoFtJ975ta7v98OCEkeq4Q.jpg"&gt;&lt;/p&gt;&lt;p&gt;</w:t>
      </w:r>
      <w:r>
        <w:rPr>
          <w:sz w:val="32"/>
          <w:szCs w:val="32"/>
        </w:rPr>
        <w:t>第二段：共鸣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开始讲述自己的故事时，其他人都会感到一种深刻的情感共鸣。这不仅是因为他们懂得对方所说的语言，更重要的是，他们能从对方的话语中感受到那份对生活和艺术的热爱。这让他们意识到，每个人心中的“成何体统”都是独一无二且宝贵的，而这种珍贵又可以被传递给他人，从而激发出更多创造力。</w:t>
      </w:r>
      <w:r>
        <w:rPr>
          <w:sz w:val="32"/>
          <w:szCs w:val="32"/>
        </w:rPr>
        <w:t>&lt;/p&gt;&lt;p&gt;&lt;img src="/static-img/36SCApH6aeK-EL-SY-0zHoi22XMGF-K3ZO0oU9nSIlJSr90hvzD-7o7bzpWponoidrqW-J5X0DxWLTigcaqgq9iscUIs-e0cNrfDMkHNsgUEV7GerrS-TRJ54WOhWuPVRoFtJ975ta7v98OCEkeq4Q.jpg"&gt;&lt;/p&gt;&lt;p&gt;</w:t>
      </w:r>
      <w:r>
        <w:rPr>
          <w:sz w:val="32"/>
          <w:szCs w:val="32"/>
        </w:rPr>
        <w:t>第三段：合作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艺术家们开始尝试将各自的手艺融合起来。诗人写下歌词，画家设计封面图案，音乐家谱曲伴奏，而舞者则用身体诠释每一个节拍。在这个过程中，他们经历了许多挑战，因为要把完全不同领域的人物放在同一张作品里，并不是件容易的事情。但正是这些挑战，也让他们学到了如何更好地理解和尊重彼此。</w:t>
      </w:r>
      <w:r>
        <w:rPr>
          <w:sz w:val="32"/>
          <w:szCs w:val="32"/>
        </w:rPr>
        <w:t>&lt;/p&gt;&lt;p&gt;&lt;img src="/static-img/iBKLMAKRaIhVJzDPHqN5moi22XMGF-K3ZO0oU9nSIlJSr90hvzD-7o7bzpWponoidrqW-J5X0DxWLTigcaqgq9iscUIs-e0cNrfDMkHNsgUEV7GerrS-TRJ54WOhWuPVRoFtJ975ta7v98OCEkeq4Q.jpg"&gt;&lt;/p&gt;&lt;p&gt;</w:t>
      </w:r>
      <w:r>
        <w:rPr>
          <w:sz w:val="32"/>
          <w:szCs w:val="32"/>
        </w:rPr>
        <w:t>第四段：作品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特别安排好的展览会上，这群艺术家们展示了他们合作创作出的作品——“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”。它是一部综合多媒体演出，一首跨越声乐、管弦乐和电子音乐三大类型的大型交响曲，一本充满插画和手稿的小说，以及一场融合现代舞蹈与街舞元素的大型表演。此次展览吸引了众多观众，它不仅展示了单个艺术家的才华，更突显出了集思广益后产生的一种新的审美风格。</w:t>
      </w:r>
      <w:r>
        <w:rPr>
          <w:sz w:val="32"/>
          <w:szCs w:val="32"/>
        </w:rPr>
        <w:t>&lt;/p&gt;&lt;p&gt;&lt;img src="/static-img/EEkZ7WOUVh57ViKwn04mTIi22XMGF-K3ZO0oU9nSIlJSr90hvzD-7o7bzpWponoidrqW-J5X0DxWLTigcaqgq9iscUIs-e0cNrfDMkHNsgUEV7GerrS-TRJ54WOhWuPVRoFtJ975ta7v98OCEkeq4Q.jpg"&gt;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”并非结束，而是一个新篇章开启。一旦人们学会欣赏这种混合性质的文化产品，就可能发现整个社会文化层面的变化。而这些改变，将带来更加丰富多彩的地球上的视觉盛宴。为了这一目标，这群曾经只是普通小镇居民的人，现在已经成为推动人类文化进步前沿线上的先锋队伍。而所有这一切，都源于那最初微不足道的一个偶然之会，它证明了一切奇迹其实都是由寻常事物组合而成，只待我们去发现它们内在蕴藏的心灵力量。</w:t>
      </w:r>
      <w:r>
        <w:rPr>
          <w:sz w:val="32"/>
          <w:szCs w:val="32"/>
        </w:rPr>
        <w:t>&lt;/p&gt;&lt;p&gt;&lt;a href = "/doc/719977-</w:t>
      </w:r>
      <w:r>
        <w:rPr>
          <w:sz w:val="32"/>
          <w:szCs w:val="32"/>
        </w:rPr>
        <w:t>七英俊的诗意编织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</w:t>
      </w:r>
      <w:r>
        <w:rPr>
          <w:sz w:val="32"/>
          <w:szCs w:val="32"/>
        </w:rPr>
        <w:t>.doc" rel="alternate" download="719977-</w:t>
      </w:r>
      <w:r>
        <w:rPr>
          <w:sz w:val="32"/>
          <w:szCs w:val="32"/>
        </w:rPr>
        <w:t>七英俊的诗意编织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