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火星女孩的急切求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丫头我等不及了给我我现在就要？</w:t>
      </w:r>
      <w:r>
        <w:rPr>
          <w:sz w:val="32"/>
          <w:szCs w:val="32"/>
        </w:rPr>
        <w:t>&lt;/p&gt;&lt;p&gt;&lt;img src="/static-img/PnAMP2BPXcoBCdhbjYbA_ZN_aY2wPtK6Uuxh5Zm67vQjSvVBqD8Wn9VxucwLniLN.jpg"&gt;&lt;/p&gt;&lt;p&gt;</w:t>
      </w:r>
      <w:r>
        <w:rPr>
          <w:sz w:val="32"/>
          <w:szCs w:val="32"/>
        </w:rPr>
        <w:t>在这个快节奏的时代，人们对于美好生活的追求日益迫切。尤其是对于那些有着特殊需求和期望的人们，他们渴望的是一种特别的关注和满足。今天，我们就来探讨一下“丫头我等不及了给我我现在就要”背后的故事，以及这种情感表达所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急切地想要得到？</w:t>
      </w:r>
      <w:r>
        <w:rPr>
          <w:sz w:val="32"/>
          <w:szCs w:val="32"/>
        </w:rPr>
        <w:t>&lt;/p&gt;&lt;p&gt;&lt;img src="/static-img/sX3hl1Ro1haommywMUcGupN_aY2wPtK6Uuxh5Zm67vRvc8A4Y0mwzaxkhOFT3jNGuDNlhxbpcRWHgf3aQ3r3SajQ_us6xn5V6VMLhqLWmh25LwgHaQ3_SOFx0rONNeQz81e90uEHJJMMzdywDZIBFO8V6lP9zWvrrwPzOJo6b2PU50_6ynxMpBiPFVE9nFYa.jpg"&gt;&lt;/p&gt;&lt;p&gt;</w:t>
      </w:r>
      <w:r>
        <w:rPr>
          <w:sz w:val="32"/>
          <w:szCs w:val="32"/>
        </w:rPr>
        <w:t>首先，我们需要理解什么是“丫头”。在不同的文化背景中，“丫头”可能指代不同的对象，比如说可以是一个昵称、一个角色或者某种特定的形象。但无论如何，这个词汇都充满了亲昵和亲密的意味。在现代社交媒体上，“丫头”往往被用来表示对某个人或事物的一种强烈兴趣或者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为什么会出现这样的情感表达。通常来说，这样的表述背后隐藏着一股强烈的情绪波动。这可能是因为这段关系已经走到了一个关键时刻，双方都希望能够加深彼此间的情感联系，从而促进更进一步的发展。</w:t>
      </w:r>
      <w:r>
        <w:rPr>
          <w:sz w:val="32"/>
          <w:szCs w:val="32"/>
        </w:rPr>
        <w:t>&lt;/p&gt;&lt;p&gt;&lt;img src="/static-img/xDJLsNZufHqU0cP3Xtx6vpN_aY2wPtK6Uuxh5Zm67vRvc8A4Y0mwzaxkhOFT3jNGuDNlhxbpcRWHgf3aQ3r3SajQ_us6xn5V6VMLhqLWmh25LwgHaQ3_SOFx0rONNeQz81e90uEHJJMMzdywDZIBFO8V6lP9zWvrrwPzOJo6b2PU50_6ynxMpBiPFVE9nFYa.jpg"&gt;&lt;/p&gt;&lt;p&gt;</w:t>
      </w:r>
      <w:r>
        <w:rPr>
          <w:sz w:val="32"/>
          <w:szCs w:val="32"/>
        </w:rPr>
        <w:t>怎样才能更好地满足对方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想给予对方最大的满足，那么首先必须了解他们真正想要什么。这并不总是一件容易的事情，因为每个人心中的欲望都是独一无二的。不过，只要你真诚地去倾听并试图理解对方的心声，你就能迈出第一步。</w:t>
      </w:r>
      <w:r>
        <w:rPr>
          <w:sz w:val="32"/>
          <w:szCs w:val="32"/>
        </w:rPr>
        <w:t>&lt;/p&gt;&lt;p&gt;&lt;img src="/static-img/TXwTJ8AOq9NTmA_Au_efZJN_aY2wPtK6Uuxh5Zm67vRvc8A4Y0mwzaxkhOFT3jNGuDNlhxbpcRWHgf3aQ3r3SajQ_us6xn5V6VMLhqLWmh25LwgHaQ3_SOFx0rONNeQz81e90uEHJJMMzdywDZIBFO8V6lP9zWvrrwPzOJo6b2PU50_6ynxMpBiPFVE9nFYa.jpg"&gt;&lt;/p&gt;&lt;p&gt;</w:t>
      </w:r>
      <w:r>
        <w:rPr>
          <w:sz w:val="32"/>
          <w:szCs w:val="32"/>
        </w:rPr>
        <w:t>当然，在实践中还有很多细节需要注意，比如时间管理、沟通技巧以及如何把握最佳时机进行行动。一旦确定了行动方案，就不要犹豫，要勇敢地向前迈出一步。记住，真正重要的是你的努力，而不是结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该如何应对？</w:t>
      </w:r>
      <w:r>
        <w:rPr>
          <w:sz w:val="32"/>
          <w:szCs w:val="32"/>
        </w:rPr>
        <w:t>&lt;/p&gt;&lt;p&gt;&lt;img src="/static-img/eRlasop1vvmI1bT5xlkyPZN_aY2wPtK6Uuxh5Zm67vRvc8A4Y0mwzaxkhOFT3jNGuDNlhxbpcRWHgf3aQ3r3SajQ_us6xn5V6VMLhqLWmh25LwgHaQ3_SOFx0rONNeQz81e90uEHJJMMzdywDZIBFO8V6lP9zWvrrwPzOJo6b2PU50_6ynxMpBiPFVE9nFYa.jpg"&gt;&lt;/p&gt;&lt;p&gt;</w:t>
      </w:r>
      <w:r>
        <w:rPr>
          <w:sz w:val="32"/>
          <w:szCs w:val="32"/>
        </w:rPr>
        <w:t>即使你付出了最大努力，也无法避免所有情况下的失败。如果对方拒绝你的请求，那么最好的办法就是尊重他们的选择，并且保持耐心。你不能控制别人的反应，但你可以控制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学会自我反省，不断提高自己，以便于未来能够更好地与他人相处。此外，也不要忘记，即使是在失利之后，都应该保持积极乐观，因为成功往往隐藏在失败之中，只需不断尝试直到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文章开篇的问题——“为什么丫头我等不及了给我我现在就要？”这句话其实是一种内心深处的声音，是人类对于爱与被爱的一种渴望。当我们真诚地去寻找并给予那份爱的时候，无论结果如何，我们都将获得成长和幸福。而这一切始于那句简单而又充满期待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，给我，我现在就要。”</w:t>
      </w:r>
      <w:r>
        <w:rPr>
          <w:sz w:val="32"/>
          <w:szCs w:val="32"/>
        </w:rPr>
        <w:t>&lt;/p&gt;&lt;p&gt;&lt;a href = "/doc/720127-</w:t>
      </w:r>
      <w:r>
        <w:rPr>
          <w:sz w:val="32"/>
          <w:szCs w:val="32"/>
        </w:rPr>
        <w:t>丫头我等不及了给我我现在就要火星女孩的急切求爱</w:t>
      </w:r>
      <w:r>
        <w:rPr>
          <w:sz w:val="32"/>
          <w:szCs w:val="32"/>
        </w:rPr>
        <w:t>.doc" rel="alternate" download="720127-</w:t>
      </w:r>
      <w:r>
        <w:rPr>
          <w:sz w:val="32"/>
          <w:szCs w:val="32"/>
        </w:rPr>
        <w:t>丫头我等不及了给我我现在就要火星女孩的急切求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