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光辉美国满天星急救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光辉：美国满天星急救护士的无私奉献</w:t>
      </w:r>
      <w:r>
        <w:rPr>
          <w:sz w:val="32"/>
          <w:szCs w:val="32"/>
        </w:rPr>
        <w:t>&lt;/p&gt;&lt;p&gt;&lt;img src="/static-img/KY8PcDPI4iIKEaU-4nKSqrpHAjrDf7zhgy5o6N4NNUL8l2bSliizn-8wnJ2fC4K5.jpg"&gt;&lt;/p&gt;&lt;p&gt;</w:t>
      </w:r>
      <w:r>
        <w:rPr>
          <w:sz w:val="32"/>
          <w:szCs w:val="32"/>
        </w:rPr>
        <w:t>在一片繁忙与喧嚣之中，有一群人默默地工作，他们是急救护士。他们不仅拥有专业知识，还有着坚定的意志和无比的勇气。在这个世界上，尽管存在种种不公与困难，但这些英雄们总是在最需要的时候出现，用自己的行动温暖了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全名，是这样一位急救护士，她以其非凡的技能和无畏的情怀，在紧要关头挽救了无数人的生命。她的一生充满了挑战，每一次出勤都是一场新的冒险。但她从未退缩过，因为她知道，每一个呼吸都是宝贵的，每一个心跳都是值得保护的。</w:t>
      </w:r>
      <w:r>
        <w:rPr>
          <w:sz w:val="32"/>
          <w:szCs w:val="32"/>
        </w:rPr>
        <w:t>&lt;/p&gt;&lt;p&gt;&lt;img src="/static-img/E3xsWQV6NGBEzK3hyPekhrpHAjrDf7zhgy5o6N4NNULi3kzgo_ng7ib168QvyauPsMSQDoErrV32mFbAmKp1wiWcc_eSAvmde0sU9jYHASbhI-rwRBYHUGR87QHqkn7adW23dq_Xv4Y_bHFAOfuvoDNkf41vUBLUjuhM9og9L3Q55PYpNWSkZTGpZ3G58dDcgIpqSW3l-fLgJ4E4cjYRPQ.jpg"&gt;&lt;/p&gt;&lt;p&gt;</w:t>
      </w:r>
      <w:r>
        <w:rPr>
          <w:sz w:val="32"/>
          <w:szCs w:val="32"/>
        </w:rPr>
        <w:t>有一次，一起家庭外出散步时遭遇车祸，孩子受重伤。当所有人都以为一切已尽力时，美国满天星突然冲过来，她迅速检查孩子的情况，然后开始进行紧急抢救。她的手法精准、速度快捷，让医生的脸色逐渐由焦虑转为安心。这份专业和冷静，不仅让孩子得以及时送往医院，而且也给予了家属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次，一座高楼发生火灾，当众多逃生者惊慌失措时，美国满天星迅速穿梭于浓烟密布的地方。她用自己的身体挡住了通风口，为那些被困人员创造了逃生的机会。在那片火海之中，她展现出了超乎常人的勇气和牺牲精神。</w:t>
      </w:r>
      <w:r>
        <w:rPr>
          <w:sz w:val="32"/>
          <w:szCs w:val="32"/>
        </w:rPr>
        <w:t>&lt;/p&gt;&lt;p&gt;&lt;img src="/static-img/1qzRtQK80yfW8RCxLF4YgLpHAjrDf7zhgy5o6N4NNULi3kzgo_ng7ib168QvyauPsMSQDoErrV32mFbAmKp1wiWcc_eSAvmde0sU9jYHASbhI-rwRBYHUGR87QHqkn7adW23dq_Xv4Y_bHFAOfuvoDNkf41vUBLUjuhM9og9L3Q55PYpNWSkZTGpZ3G58dDcgIpqSW3l-fLgJ4E4cjYRPQ.jpg"&gt;&lt;/p&gt;&lt;p&gt;</w:t>
      </w:r>
      <w:r>
        <w:rPr>
          <w:sz w:val="32"/>
          <w:szCs w:val="32"/>
        </w:rPr>
        <w:t>这样的例子还有很多，而每一次，都彰显了一位优秀急救护士所拥有的力量。正如美国满天星全名所做的一切，那些看似微不足道的小事，却能拯救一个生命，从而改变一个家庭乃至整个社会的命运。她用实际行动证明，无论何时何地，只要有人在需要帮助的时候站出来，就没有什么是不可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对这类英雄人物充满敬意，也应该学习他们那份坚强、自我牺牲以及对生命价值深刻理解的人格魅力。我们每个人都可以成为那个“美好”的力量，只要心存善念，用实际行动去帮助他人，即使小事也能大有作为。在这个世界上，没有任何事情是不可能完成的，只要我们像美国满天星一样，不畏艰难，以爱为动力前行，那么我们的未来一定会更加明亮美好。</w:t>
      </w:r>
      <w:r>
        <w:rPr>
          <w:sz w:val="32"/>
          <w:szCs w:val="32"/>
        </w:rPr>
        <w:t>&lt;/p&gt;&lt;p&gt;&lt;img src="/static-img/BYTbExtKAtwNJtU4JYR_X7pHAjrDf7zhgy5o6N4NNULi3kzgo_ng7ib168QvyauPsMSQDoErrV32mFbAmKp1wiWcc_eSAvmde0sU9jYHASbhI-rwRBYHUGR87QHqkn7adW23dq_Xv4Y_bHFAOfuvoDNkf41vUBLUjuhM9og9L3Q55PYpNWSkZTGpZ3G58dDcgIpqSW3l-fLgJ4E4cjYRPQ.jpg"&gt;&lt;/p&gt;&lt;p&gt;&lt;a href = "/doc/720190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光辉美国满天星急救护士的无私奉献</w:t>
      </w:r>
      <w:r>
        <w:rPr>
          <w:sz w:val="32"/>
          <w:szCs w:val="32"/>
        </w:rPr>
        <w:t>.doc" rel="alternate" download="720190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光辉美国满天星急救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