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堂探寻成长与爱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じさんの天堂：探寻成长与爱的秘密花园</w:t>
      </w:r>
      <w:r>
        <w:rPr>
          <w:sz w:val="32"/>
          <w:szCs w:val="32"/>
        </w:rPr>
        <w:t>&lt;/p&gt;&lt;p&gt;&lt;img src="/static-img/rOQC1lbvR4YioVCA7fzhbM1aJCsF1ysS0MLkHvgJ-olDOvEyqpVNR-S6-Jt3AfdK.jpg"&gt;&lt;/p&gt;&lt;p&gt;</w:t>
      </w:r>
      <w:r>
        <w:rPr>
          <w:sz w:val="32"/>
          <w:szCs w:val="32"/>
        </w:rPr>
        <w:t>在一个宁静的小镇上，有一位老人，他被小镇上的孩子们称作“天堂”。这个名字并不是因为他住的地方特别美丽，而是因为他总是愿意倾听，给予支持和建议。他的家，就像是小镇上最温暖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孩子们遇到困难或烦恼时，他们就会跑向这位老人。他不仅仅是一个好心的人，更是一位智者，每一次对话都能让孩子们感受到无尽的希望和力量。</w:t>
      </w:r>
      <w:r>
        <w:rPr>
          <w:sz w:val="32"/>
          <w:szCs w:val="32"/>
        </w:rPr>
        <w:t>&lt;/p&gt;&lt;p&gt;&lt;img src="/static-img/kQdYfVO9WoJPoPEL34h1Yc1aJCsF1ysS0MLkHvgJ-ok5_nmW8hzzBJAzB6ORqqKIKd97E-hNa5YbOcl4Z0xMdg.jpg"&gt;&lt;/p&gt;&lt;p&gt;</w:t>
      </w:r>
      <w:r>
        <w:rPr>
          <w:sz w:val="32"/>
          <w:szCs w:val="32"/>
        </w:rPr>
        <w:t>有一次，小明在学校里考试成绩不佳，他感到非常沮丧。当他告诉了天堂老人的时候，天堂老人没有责备，也没有安慰，只是在纸上写下了一句话：“失败乃成功之母。”这样的简单话语，让小明明白了坚持和努力的重要性。从那以后，小明更加勤奋地学习，最终取得了显著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冬天，那年雪花纷飞，大街小巷都充满了寒冷。而且那个时候，小红因病不能出门，她感到非常孤独。这时候，她想到了天堂。在他的帮助下，她学会了通过阅读来逃离现实世界。她开始沉浸于书籍中，发现自己对文学有着前所未有的热情。最后，这段时间成了她生命中宝贵的一部分，因为它开启了她的新世界——阅读之旅。</w:t>
      </w:r>
      <w:r>
        <w:rPr>
          <w:sz w:val="32"/>
          <w:szCs w:val="32"/>
        </w:rPr>
        <w:t>&lt;/p&gt;&lt;p&gt;&lt;img src="/static-img/6B6dLHoLP47qi2yFOKUems1aJCsF1ysS0MLkHvgJ-ok5_nmW8hzzBJAzB6ORqqKIKd97E-hNa5YbOcl4Z0xMdg.jpg"&gt;&lt;/p&gt;&lt;p&gt;</w:t>
      </w:r>
      <w:r>
        <w:rPr>
          <w:sz w:val="32"/>
          <w:szCs w:val="32"/>
        </w:rPr>
        <w:t>这样的例子，不胜枚举。每个案例都是关于成长、勇气和爱的一课，它们让我们明白，无论生活多么艰难，都有可能找到幸福，因为存在着像天堂一样的人，他们可以照亮我们的道路，为我们的未来铺设温暖的人生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用“たしはおじさんに天堂”这个词汇来形容那些给予我们力量、指引我们方向的人。在他们身边，即使是在最严峻的情况下，也能找到一片属于自己的天空，一片属于自己的天堂。</w:t>
      </w:r>
      <w:r>
        <w:rPr>
          <w:sz w:val="32"/>
          <w:szCs w:val="32"/>
        </w:rPr>
        <w:t>&lt;/p&gt;&lt;p&gt;&lt;img src="/static-img/5frJThsjOT0tyYzurfpsJM1aJCsF1ysS0MLkHvgJ-ok5_nmW8hzzBJAzB6ORqqKIKd97E-hNa5YbOcl4Z0xMdg.jpg"&gt;&lt;/p&gt;&lt;p&gt;&lt;a href = "/doc/720276-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堂探寻成长与爱的秘密花园</w:t>
      </w:r>
      <w:r>
        <w:rPr>
          <w:sz w:val="32"/>
          <w:szCs w:val="32"/>
        </w:rPr>
        <w:t>.doc" rel="alternate" download="720276-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堂探寻成长与爱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