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的上面写作业我那不凡的作业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个地方总是让我联想起那份既温暖又有些不适的感觉，那就是坐在叔叔的硬硬的上面写作业。</w:t>
      </w:r>
      <w:r>
        <w:rPr>
          <w:sz w:val="32"/>
          <w:szCs w:val="32"/>
        </w:rPr>
        <w:t>&lt;/p&gt;&lt;p&gt;&lt;img src="/static-img/PljFCtgz7Xxv9mkKxwsyjlCIo_IkPbHIXxW8dEDG5bbL6ohMeOJn1QXnjz9w1kKR.jpg"&gt;&lt;/p&gt;&lt;p&gt;</w:t>
      </w:r>
      <w:r>
        <w:rPr>
          <w:sz w:val="32"/>
          <w:szCs w:val="32"/>
        </w:rPr>
        <w:t>每当周末，我都会去我的爷爷家。那里充满了我小时候的快乐和无忧无虑。我最喜欢的是在我的叔叔那儿写作业。他家的客厅里有一张大床，平时睡觉用的，但对我们来说却是一个完美的地方做功课。因为这张床上的被褥总是那么硬，几乎能让人感受到每一颗棉花针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个“坚实”的平台上，我会把书本、笔和纸放在桌子上，然后开始认真地学习。这块“战场”虽然没有什么高科技设备，但它有着一种独特的韵味，让我深刻体会到知识与汗水之间的关系。我会边写边思考，不时抬头看看窗外，那片蓝天似乎也在默默支持着我的学习进程。</w:t>
      </w:r>
      <w:r>
        <w:rPr>
          <w:sz w:val="32"/>
          <w:szCs w:val="32"/>
        </w:rPr>
        <w:t>&lt;/p&gt;&lt;p&gt;&lt;img src="/static-img/YGXs4dsAGtYSU_p_gxjO21CIo_IkPbHIXxW8dEDG5baIC6eoRkrOUW4aB5zXe1fKw9mhKQjOoy1WTM1UNdZH6oPinYAReH1ElPsiWWc03kExd-socWXXEij8shDohtG3jpd-lEJj_USY8eW1i11WDmBU0apTIbvGapKblxx7tMKBl9ckVbO9oaGXVYNfc4KI.jpg"&gt;&lt;/p&gt;&lt;p&gt;</w:t>
      </w:r>
      <w:r>
        <w:rPr>
          <w:sz w:val="32"/>
          <w:szCs w:val="32"/>
        </w:rPr>
        <w:t>这样的日子里，尽管偶尔会感到一些不适，因为背后的垫子太硬了，但这种小苦恼并不能阻挡我向前迈进。当夜幕降临，我们一家人围坐在客厅里聊天，一杯热茶、一本好书，是最好的结束。而那些坐在床上的日子，也成为了我宝贵的人生经历，它们教给我如何从任何环境中找到快乐，并且珍惜每一次学习的心得。</w:t>
      </w:r>
      <w:r>
        <w:rPr>
          <w:sz w:val="32"/>
          <w:szCs w:val="32"/>
        </w:rPr>
        <w:t>&lt;/p&gt;&lt;p&gt;&lt;a href = "/doc/720278-</w:t>
      </w:r>
      <w:r>
        <w:rPr>
          <w:sz w:val="32"/>
          <w:szCs w:val="32"/>
        </w:rPr>
        <w:t>坐在叔叔的硬硬的上面写作业我那不凡的作业之地</w:t>
      </w:r>
      <w:r>
        <w:rPr>
          <w:sz w:val="32"/>
          <w:szCs w:val="32"/>
        </w:rPr>
        <w:t>.doc" rel="alternate" download="720278-</w:t>
      </w:r>
      <w:r>
        <w:rPr>
          <w:sz w:val="32"/>
          <w:szCs w:val="32"/>
        </w:rPr>
        <w:t>坐在叔叔的硬硬的上面写作业我那不凡的作业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