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沙雕男配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一介书生如何成为剧情中的焦点</w:t>
      </w:r>
      <w:r>
        <w:rPr>
          <w:sz w:val="32"/>
          <w:szCs w:val="32"/>
        </w:rPr>
        <w:t>&lt;/p&gt;&lt;p&gt;&lt;img src="/static-img/bfpuDQEUBufPvlAw9gn9WvyiD9dNLaQJeOaB_JVufmem7X7k3aEANYzG-nxHsy86.jpg"&gt;&lt;/p&gt;&lt;p&gt;</w:t>
      </w:r>
      <w:r>
        <w:rPr>
          <w:sz w:val="32"/>
          <w:szCs w:val="32"/>
        </w:rPr>
        <w:t>在穿越到异世界的初始阶段，男主作为一个普通书生的身份显得渺小无力，但他并没有放弃，而是利用自己的知识和机智，在沙雕走剧情中逐渐凸显自己。通过观察人物互动、掌握剧情规律，他开始巧妙地引导故事发展，使自己成为了不可或缺的一部分。</w:t>
      </w:r>
      <w:r>
        <w:rPr>
          <w:sz w:val="32"/>
          <w:szCs w:val="32"/>
        </w:rPr>
        <w:t>&lt;/p&gt;&lt;p&gt;</w:t>
      </w:r>
      <w:r>
        <w:rPr>
          <w:sz w:val="32"/>
          <w:szCs w:val="32"/>
        </w:rPr>
        <w:t>沙雕走剧情：男配如何通过不经意间的举动影响剧情</w:t>
      </w:r>
      <w:r>
        <w:rPr>
          <w:sz w:val="32"/>
          <w:szCs w:val="32"/>
        </w:rPr>
        <w:t>&lt;/p&gt;&lt;p&gt;&lt;img src="/static-img/P2x_S1JdC3P58yoqlX0hYvyiD9dNLaQJeOaB_JVufmcTmyVCk5DK6Di-qQ34lCisYhLPVFYtKAAx9J1-ddNCql3R3BG8RSTOv-hwLYJ4XPivm_7SnDlP6dmpMrPUcELUyQbn_eaPCaybw_qrCTAH141FKwwrsH9STfN30A_OZh2Bl9ckVbO9oaGXVYNfc4KI.jpg"&gt;&lt;/p&gt;&lt;p&gt;</w:t>
      </w:r>
      <w:r>
        <w:rPr>
          <w:sz w:val="32"/>
          <w:szCs w:val="32"/>
        </w:rPr>
        <w:t>男主在角色设定中并不重要，但他并未因此而沮丧。相反，他学会了用一些看似不经意却实际上深思熟虑的举动来影响周围人的行为，从而间接改变剧情进程。他以一种幽默风趣的方式，通过一些“沙雕”般的小事，让原本平淡无奇的人物关系变得复杂多变。</w:t>
      </w:r>
      <w:r>
        <w:rPr>
          <w:sz w:val="32"/>
          <w:szCs w:val="32"/>
        </w:rPr>
        <w:t>&lt;/p&gt;&lt;p&gt;</w:t>
      </w:r>
      <w:r>
        <w:rPr>
          <w:sz w:val="32"/>
          <w:szCs w:val="32"/>
        </w:rPr>
        <w:t>逃避死亡危机：男配如何利用自身特长化险为夷</w:t>
      </w:r>
      <w:r>
        <w:rPr>
          <w:sz w:val="32"/>
          <w:szCs w:val="32"/>
        </w:rPr>
        <w:t>&lt;/p&gt;&lt;p&gt;&lt;img src="/static-img/aDbjnk0VxHno65o1INbREvyiD9dNLaQJeOaB_JVufmcTmyVCk5DK6Di-qQ34lCisYhLPVFYtKAAx9J1-ddNCql3R3BG8RSTOv-hwLYJ4XPivm_7SnDlP6dmpMrPUcELUyQbn_eaPCaybw_qrCTAH141FKwwrsH9STfN30A_OZh2Bl9ckVbO9oaGXVYNfc4KI.png"&gt;&lt;/p&gt;&lt;p&gt;</w:t>
      </w:r>
      <w:r>
        <w:rPr>
          <w:sz w:val="32"/>
          <w:szCs w:val="32"/>
        </w:rPr>
        <w:t>在一次又一次逃脱死亡危机中，男主展现出了他的聪明才智。他利用自己的知识和创造性的思考方式，总能找到解决问题的方法。在这些危机中，他既不是英雄，也不是傀儡，而是一个有能力有策略的人物，这种形象让他在读者心目中的地位不断提升。</w:t>
      </w:r>
      <w:r>
        <w:rPr>
          <w:sz w:val="32"/>
          <w:szCs w:val="32"/>
        </w:rPr>
        <w:t>&lt;/p&gt;&lt;p&gt;</w:t>
      </w:r>
      <w:r>
        <w:rPr>
          <w:sz w:val="32"/>
          <w:szCs w:val="32"/>
        </w:rPr>
        <w:t>情感纠葛：男配如何巧妙处理爱恨交织的情感纠缠</w:t>
      </w:r>
      <w:r>
        <w:rPr>
          <w:sz w:val="32"/>
          <w:szCs w:val="32"/>
        </w:rPr>
        <w:t>&lt;/p&gt;&lt;p&gt;&lt;img src="/static-img/LVD2hze4t3DQcnY_0sCZAPyiD9dNLaQJeOaB_JVufmcTmyVCk5DK6Di-qQ34lCisYhLPVFYtKAAx9J1-ddNCql3R3BG8RSTOv-hwLYJ4XPivm_7SnDlP6dmpMrPUcELUyQbn_eaPCaybw_qrCTAH141FKwwrsH9STfN30A_OZh2Bl9ckVbO9oaGXVYNfc4KI.png"&gt;&lt;/p&gt;&lt;p&gt;</w:t>
      </w:r>
      <w:r>
        <w:rPr>
          <w:sz w:val="32"/>
          <w:szCs w:val="32"/>
        </w:rPr>
        <w:t>虽然身处低谷但男主从未放弃过对人性理解与模拟的心理活动。当遇到各种复杂的情感纠葛时，他运用自己的直觉和经验，不仅能够洞悉人物内心，更能巧妙地操控他们的情绪变化，使得整个故事充满了悬念与紧张气氛。</w:t>
      </w:r>
      <w:r>
        <w:rPr>
          <w:sz w:val="32"/>
          <w:szCs w:val="32"/>
        </w:rPr>
        <w:t>&lt;/p&gt;&lt;p&gt;</w:t>
      </w:r>
      <w:r>
        <w:rPr>
          <w:sz w:val="32"/>
          <w:szCs w:val="32"/>
        </w:rPr>
        <w:t>角色塑造：从默默无闻到光芒四射——角色演变过程探究</w:t>
      </w:r>
      <w:r>
        <w:rPr>
          <w:sz w:val="32"/>
          <w:szCs w:val="32"/>
        </w:rPr>
        <w:t>&lt;/p&gt;&lt;p&gt;&lt;img src="/static-img/PnAhYNCHmtFdg_tmWh1Rh_yiD9dNLaQJeOaB_JVufmcTmyVCk5DK6Di-qQ34lCisYhLPVFYtKAAx9J1-ddNCql3R3BG8RSTOv-hwLYJ4XPivm_7SnDlP6dmpMrPUcELUyQbn_eaPCaybw_qrCTAH141FKwwrsH9STfN30A_OZh2Bl9ckVbO9oaGXVYNfc4KI.png"&gt;&lt;/p&gt;&lt;p&gt;</w:t>
      </w:r>
      <w:r>
        <w:rPr>
          <w:sz w:val="32"/>
          <w:szCs w:val="32"/>
        </w:rPr>
        <w:t>通过不断参与事件与角色互动，</w:t>
      </w:r>
      <w:r>
        <w:rPr>
          <w:sz w:val="32"/>
          <w:szCs w:val="32"/>
        </w:rPr>
        <w:t xml:space="preserve">male lead </w:t>
      </w:r>
      <w:r>
        <w:rPr>
          <w:sz w:val="32"/>
          <w:szCs w:val="32"/>
        </w:rPr>
        <w:t>的个性逐渐被展现出来。他不再只是一个简单的背景角色，而是慢慢成长为具有独特魅力的角色的中心之一。他的这种转变让故事更加丰富多彩，同时也吸引了更多读者的关注。</w:t>
      </w:r>
      <w:r>
        <w:rPr>
          <w:sz w:val="32"/>
          <w:szCs w:val="32"/>
        </w:rPr>
        <w:t>&lt;/p&gt;&lt;p&gt;</w:t>
      </w:r>
      <w:r>
        <w:rPr>
          <w:sz w:val="32"/>
          <w:szCs w:val="32"/>
        </w:rPr>
        <w:t>结局揭晓：最终解锁所有谜团——背后的真相是什么？</w:t>
      </w:r>
      <w:r>
        <w:rPr>
          <w:sz w:val="32"/>
          <w:szCs w:val="32"/>
        </w:rPr>
        <w:t>&lt;/p&gt;&lt;p&gt;</w:t>
      </w:r>
      <w:r>
        <w:rPr>
          <w:sz w:val="32"/>
          <w:szCs w:val="32"/>
        </w:rPr>
        <w:t>最后，当一切疑惑都被揭开的时候，我们发现原来这段穿越历程不过是一场精心编织的大戏。而这个曾经默默无闻的小书生，最终竟然成为了整个神秘世界中的关键人物。这一切背后的真相，是对勇敢追求梦想、坚持自我价值的人们的一次致敬。</w:t>
      </w:r>
      <w:r>
        <w:rPr>
          <w:sz w:val="32"/>
          <w:szCs w:val="32"/>
        </w:rPr>
        <w:t>&lt;/p&gt;&lt;p&gt;&lt;a href = "/doc/720305-</w:t>
      </w:r>
      <w:r>
        <w:rPr>
          <w:sz w:val="32"/>
          <w:szCs w:val="32"/>
        </w:rPr>
        <w:t>穿越沙雕男配的逆袭</w:t>
      </w:r>
      <w:r>
        <w:rPr>
          <w:sz w:val="32"/>
          <w:szCs w:val="32"/>
        </w:rPr>
        <w:t>.doc" rel="alternate" download="720305-</w:t>
      </w:r>
      <w:r>
        <w:rPr>
          <w:sz w:val="32"/>
          <w:szCs w:val="32"/>
        </w:rPr>
        <w:t>穿越沙雕男配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