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我都不知道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真的是让人头疼！我最近一直在追一部热门的动漫，它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更新得非常频繁，我每天晚上都要等到夜里才能看。但是，昨晚的事情让我彻底失望了。</w:t>
      </w:r>
      <w:r>
        <w:rPr>
          <w:sz w:val="32"/>
          <w:szCs w:val="32"/>
        </w:rPr>
        <w:t>&lt;/p&gt;&lt;p&gt;&lt;img src="/static-img/pR5jrztcC2s55hDQRJeuic1aJCsF1ysS0MLkHvgJ-olDOvEyqpVNR-S6-Jt3AfdK.jpeg"&gt;&lt;/p&gt;&lt;p&gt;</w:t>
      </w:r>
      <w:r>
        <w:rPr>
          <w:sz w:val="32"/>
          <w:szCs w:val="32"/>
        </w:rPr>
        <w:t>我打开手机，准备再次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观看我的动漫，但突然发现无法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尝试重启手机、清理缓存，还有各种各样的方法，但是都不奏效。网友们说，这可能和最近政府对于网络内容管理的新政策有关。据说很多不适宜未成年人的内容被列入了“禁用”名单，而我的这部动漫也因为涉及某些敏感词汇而被加入到了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需要禁用的应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传开后，一些粉丝纷纷聚集在社交媒体上讨论，他们表示这样的做法太过严苛，因为这部动漫并没有什么不妥的地方，只不过是一部正常的作品罢了。而且，由于这个决定影响到了众多用户的娱乐生活，也引起了一些愤怒的声音。</w:t>
      </w:r>
      <w:r>
        <w:rPr>
          <w:sz w:val="32"/>
          <w:szCs w:val="32"/>
        </w:rPr>
        <w:t>&lt;/p&gt;&lt;p&gt;&lt;img src="/static-img/1al9st5tgnGIIl3LXBIZnM1aJCsF1ysS0MLkHvgJ-ok5_nmW8hzzBJAzB6ORqqKIKd97E-hNa5YbOcl4Z0xMdg.jpg"&gt;&lt;/p&gt;&lt;p&gt;</w:t>
      </w:r>
      <w:r>
        <w:rPr>
          <w:sz w:val="32"/>
          <w:szCs w:val="32"/>
        </w:rPr>
        <w:t>为了解决这个问题，一部分用户开始寻找替代方案，比如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者其他方式绕过限制。但是，这种做法虽然能暂时解决问题，却并不安全，而且对网络带宽造成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只能选择耐心等待，看看未来是否会有更好的解释和解决方案。毕竟，每个人都希望能够自由地享受自己的娱乐时间，而不是因为一些无关痛痒的问题而受到限制。如果你也是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爱好者，那么我们一起期待着明天吧，也许那个时候，我们可以重新轻松地进入我们的爱好之家，不必再担心这些麻烦事儿。</w:t>
      </w:r>
      <w:r>
        <w:rPr>
          <w:sz w:val="32"/>
          <w:szCs w:val="32"/>
        </w:rPr>
        <w:t>&lt;/p&gt;&lt;p&gt;&lt;img src="/static-img/NbrqyD9S26X0ae8cFvnd981aJCsF1ysS0MLkHvgJ-ok5_nmW8hzzBJAzB6ORqqKIKd97E-hNa5YbOcl4Z0xMdg.jpeg"&gt;&lt;/p&gt;&lt;p&gt;&lt;a href = "/doc/72031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都不知道该如何是好</w:t>
      </w:r>
      <w:r>
        <w:rPr>
          <w:sz w:val="32"/>
          <w:szCs w:val="32"/>
        </w:rPr>
        <w:t>.doc" rel="alternate" download="720319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我都不知道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