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虚拟屏幕上的无价之宝揭秘一个人看的免费视频</w:t>
      </w:r>
      <w:r>
        <w:rPr>
          <w:sz w:val="48"/>
          <w:szCs w:val="48"/>
        </w:rPr>
        <w:t>www</w:t>
      </w:r>
      <w:r>
        <w:rPr>
          <w:sz w:val="48"/>
          <w:szCs w:val="48"/>
        </w:rPr>
        <w:t>动漫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信息爆炸的时代，互联网为我们提供了无数的免费资源，让人们能够轻松地获取各种内容。其中，“一个人看的免费视频</w:t>
      </w:r>
      <w:r>
        <w:rPr>
          <w:sz w:val="32"/>
          <w:szCs w:val="32"/>
        </w:rPr>
        <w:t>www</w:t>
      </w:r>
      <w:r>
        <w:rPr>
          <w:sz w:val="32"/>
          <w:szCs w:val="32"/>
        </w:rPr>
        <w:t>动漫</w:t>
      </w:r>
      <w:r>
        <w:rPr>
          <w:sz w:val="32"/>
          <w:szCs w:val="32"/>
        </w:rPr>
        <w:t>?”</w:t>
      </w:r>
      <w:r>
        <w:rPr>
          <w:sz w:val="32"/>
          <w:szCs w:val="32"/>
        </w:rPr>
        <w:t>这一短语，似乎成了许多年轻人日常生活中不可或缺的一部分。它背后所蕴含的意义不仅是关于免费观看动漫视频，更是一种文化现象和社会态度的反映。</w:t>
      </w:r>
      <w:r>
        <w:rPr>
          <w:sz w:val="32"/>
          <w:szCs w:val="32"/>
        </w:rPr>
        <w:t>&lt;/p&gt;&lt;p&gt;&lt;img src="/static-img/YAJKszeRtvnItkgLjDuCk7Hq43TJQ0NTah3hnYWJ9Xg.jpg"&gt;&lt;/p&gt;&lt;p&gt;</w:t>
      </w:r>
      <w:r>
        <w:rPr>
          <w:sz w:val="32"/>
          <w:szCs w:val="32"/>
        </w:rPr>
        <w:t>一、数字化娱乐时代下的“一人看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智能手机和网络技术的飞速发展，我们正处于一个数字化娱乐时代。在这个时代里，“一个人看”成为了新的社交行为之一。人们可以通过手机、平板电脑或者其他移动设备随时随地观看自己喜欢的小说、电影、电视剧甚至是动漫。</w:t>
      </w:r>
      <w:r>
        <w:rPr>
          <w:sz w:val="32"/>
          <w:szCs w:val="32"/>
        </w:rPr>
        <w:t>&lt;/p&gt;&lt;p&gt;&lt;img src="/static-img/IMsz7aEG4i6C4ZUF3rbtcggICjCmTs3TR-_LNJ1aUUn-upnIHnsqUPgKT7lqNkH12BdfoHti3PWXrKfn3un2ORLLpTZ_vbJ_gtuMHqyc4SsaIPKkAtHOKdy3KmOE5NhfdgAfs0aNhkPQnYkbnIMgS-SxZ6j64hlZcx6_0tBYFBqHa-b2vH5FPEPLFuVLfca_.jpg"&gt;&lt;/p&gt;&lt;p&gt;</w:t>
      </w:r>
      <w:r>
        <w:rPr>
          <w:sz w:val="32"/>
          <w:szCs w:val="32"/>
        </w:rPr>
        <w:t>总结：数字化娱乐与个人主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“免费”的价值</w:t>
      </w:r>
      <w:r>
        <w:rPr>
          <w:sz w:val="32"/>
          <w:szCs w:val="32"/>
        </w:rPr>
        <w:t>&lt;/p&gt;&lt;p&gt;&lt;img src="/static-img/rjhqTdaoWb6dXzHVqZ9OUggICjCmTs3TR-_LNJ1aUUn-upnIHnsqUPgKT7lqNkH12BdfoHti3PWXrKfn3un2ORLLpTZ_vbJ_gtuMHqyc4SsaIPKkAtHOKdy3KmOE5NhfdgAfs0aNhkPQnYkbnIMgS-SxZ6j64hlZcx6_0tBYFBqHa-b2vH5FPEPLFuVLfca_.jpg"&gt;&lt;/p&gt;&lt;p&gt;“</w:t>
      </w:r>
      <w:r>
        <w:rPr>
          <w:sz w:val="32"/>
          <w:szCs w:val="32"/>
        </w:rPr>
        <w:t>免费”一词，在字面上意味着没有成本，无需支付任何费用。但是在实际操作中，它却承载着复杂的情感和社会价值观。“一个人看的免费视频</w:t>
      </w:r>
      <w:r>
        <w:rPr>
          <w:sz w:val="32"/>
          <w:szCs w:val="32"/>
        </w:rPr>
        <w:t>www</w:t>
      </w:r>
      <w:r>
        <w:rPr>
          <w:sz w:val="32"/>
          <w:szCs w:val="32"/>
        </w:rPr>
        <w:t>动漫</w:t>
      </w:r>
      <w:r>
        <w:rPr>
          <w:sz w:val="32"/>
          <w:szCs w:val="32"/>
        </w:rPr>
        <w:t>?”</w:t>
      </w:r>
      <w:r>
        <w:rPr>
          <w:sz w:val="32"/>
          <w:szCs w:val="32"/>
        </w:rPr>
        <w:t>中的“</w:t>
      </w:r>
      <w:r>
        <w:rPr>
          <w:sz w:val="32"/>
          <w:szCs w:val="32"/>
        </w:rPr>
        <w:t>free”</w:t>
      </w:r>
      <w:r>
        <w:rPr>
          <w:sz w:val="32"/>
          <w:szCs w:val="32"/>
        </w:rPr>
        <w:t>，不仅是一个简单的事实，更是对权利、自由以及分享精神的一种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析：“</w:t>
      </w:r>
      <w:r>
        <w:rPr>
          <w:sz w:val="32"/>
          <w:szCs w:val="32"/>
        </w:rPr>
        <w:t>free”</w:t>
      </w:r>
      <w:r>
        <w:rPr>
          <w:sz w:val="32"/>
          <w:szCs w:val="32"/>
        </w:rPr>
        <w:t>背后的经济学与伦理学考量</w:t>
      </w:r>
      <w:r>
        <w:rPr>
          <w:sz w:val="32"/>
          <w:szCs w:val="32"/>
        </w:rPr>
        <w:t>&lt;/p&gt;&lt;p&gt;&lt;img src="/static-img/bNh44egZDlaqhjwcwVwl3AgICjCmTs3TR-_LNJ1aUUn-upnIHnsqUPgKT7lqNkH12BdfoHti3PWXrKfn3un2ORLLpTZ_vbJ_gtuMHqyc4SsaIPKkAtHOKdy3KmOE5NhfdgAfs0aNhkPQnYkbnIMgS-SxZ6j64hlZcx6_0tBYFBqHa-b2vH5FPEPLFuVLfca_.jpg"&gt;&lt;/p&gt;&lt;p&gt;</w:t>
      </w:r>
      <w:r>
        <w:rPr>
          <w:sz w:val="32"/>
          <w:szCs w:val="32"/>
        </w:rPr>
        <w:t>三、动漫文化在全球范围内的地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动漫作为一种独特而深受欢迎的人类表达形式，其影响力已远超出亚洲地区，而是成为了一种全球性的流行文化。不论是在日本还是世界各地，粉丝们都在用自己的方式来欣赏并传播这些故事。这也正是为什么“一个人看的免费视频</w:t>
      </w:r>
      <w:r>
        <w:rPr>
          <w:sz w:val="32"/>
          <w:szCs w:val="32"/>
        </w:rPr>
        <w:t>www</w:t>
      </w:r>
      <w:r>
        <w:rPr>
          <w:sz w:val="32"/>
          <w:szCs w:val="32"/>
        </w:rPr>
        <w:t>动漫</w:t>
      </w:r>
      <w:r>
        <w:rPr>
          <w:sz w:val="32"/>
          <w:szCs w:val="32"/>
        </w:rPr>
        <w:t>?”</w:t>
      </w:r>
      <w:r>
        <w:rPr>
          <w:sz w:val="32"/>
          <w:szCs w:val="32"/>
        </w:rPr>
        <w:t>这样的行为能获得如此广泛认可。</w:t>
      </w:r>
      <w:r>
        <w:rPr>
          <w:sz w:val="32"/>
          <w:szCs w:val="32"/>
        </w:rPr>
        <w:t>&lt;/p&gt;&lt;p&gt;&lt;img src="/static-img/lEYx59DNBeJuxB8osJoP0wgICjCmTs3TR-_LNJ1aUUn-upnIHnsqUPgKT7lqNkH12BdfoHti3PWXrKfn3un2ORLLpTZ_vbJ_gtuMHqyc4SsaIPKkAtHOKdy3KmOE5NhfdgAfs0aNhkPQnYkbnIMgS-SxZ6j64hlZcx6_0tBYFBqHa-b2vH5FPEPLFuVLfca_.jpg"&gt;&lt;/p&gt;&lt;p&gt;</w:t>
      </w:r>
      <w:r>
        <w:rPr>
          <w:sz w:val="32"/>
          <w:szCs w:val="32"/>
        </w:rPr>
        <w:t>探讨：全球视角下的动漫传播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新媒体平台与内容生产者的角色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媒体平台，如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等，不再只是简单提供播放空间，而是成为了内容生产者之间互相促进合作的地方。对于那些想要创作高质量内容但资金有限的人来说，这些平台就像是一个开放的大门，可以让他们实现梦想，同时也为观众提供了更多样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：新媒体环境下内容创作者与消费者的双赢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“一人看”的隐私保护问题及解决方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个人自由应该得到尊重，但同时也是需要注意隐私保护的问题。在追求个性化娱乐体验时，我们必须确保我们的个人信息不会被滥用。此外，对于那些制作高质量作品但难以获得足够盈余收入的情况，也需要寻找合适的手段来维持其创作生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议：如何平衡个性需求与数据安全保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本文探讨了“一个人看的免费视频</w:t>
      </w:r>
      <w:r>
        <w:rPr>
          <w:sz w:val="32"/>
          <w:szCs w:val="32"/>
        </w:rPr>
        <w:t>www</w:t>
      </w:r>
      <w:r>
        <w:rPr>
          <w:sz w:val="32"/>
          <w:szCs w:val="32"/>
        </w:rPr>
        <w:t>動畫？”这一现象背后的多重意义，从数字化娱乐时代到文化交流，再到隐私保护问题，都试图从不同的角度去理解这场正在发生的事情。这不仅是一个关于技术应用的问题，更关乎人类社会对知识共享和艺术表达方式的一次大转变。在未来的日子里，这一趋势将继续发展，我们每个人都是这场变化的一个小小参与者。如果我们能恰当处理好这些关系，那么这种变化就会带给我们更多积极且健康的心灵充实感。</w:t>
      </w:r>
      <w:r>
        <w:rPr>
          <w:sz w:val="32"/>
          <w:szCs w:val="32"/>
        </w:rPr>
        <w:t>&lt;/p&gt;&lt;p&gt;&lt;a href = "/doc/720321-</w:t>
      </w:r>
      <w:r>
        <w:rPr>
          <w:sz w:val="32"/>
          <w:szCs w:val="32"/>
        </w:rPr>
        <w:t>虚拟屏幕上的无价之宝揭秘一个人看的免费视频</w:t>
      </w:r>
      <w:r>
        <w:rPr>
          <w:sz w:val="32"/>
          <w:szCs w:val="32"/>
        </w:rPr>
        <w:t>www</w:t>
      </w:r>
      <w:r>
        <w:rPr>
          <w:sz w:val="32"/>
          <w:szCs w:val="32"/>
        </w:rPr>
        <w:t>动漫背后的故事</w:t>
      </w:r>
      <w:r>
        <w:rPr>
          <w:sz w:val="32"/>
          <w:szCs w:val="32"/>
        </w:rPr>
        <w:t>.doc" rel="alternate" download="720321-</w:t>
      </w:r>
      <w:r>
        <w:rPr>
          <w:sz w:val="32"/>
          <w:szCs w:val="32"/>
        </w:rPr>
        <w:t>虚拟屏幕上的无价之宝揭秘一个人看的免费视频</w:t>
      </w:r>
      <w:r>
        <w:rPr>
          <w:sz w:val="32"/>
          <w:szCs w:val="32"/>
        </w:rPr>
        <w:t>www</w:t>
      </w:r>
      <w:r>
        <w:rPr>
          <w:sz w:val="32"/>
          <w:szCs w:val="32"/>
        </w:rPr>
        <w:t>动漫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