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挥霍一夏追忆与反思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过去的岁月里，有些人选择了挥霍一夏，那是一种无畏自由、放纵欲望的生活方式。这样的经历对于一些人来说，是一次难忘的冒险；对于另一些人来说，则是后悔莫及的一生。</w:t>
      </w:r>
      <w:r>
        <w:rPr>
          <w:sz w:val="32"/>
          <w:szCs w:val="32"/>
        </w:rPr>
        <w:t>&lt;/p&gt;&lt;p&gt;&lt;img src="/static-img/5gI59h6tU98BrjbHFNqg8ARO_kZaRsVve37x2j7p79k.jpg"&gt;&lt;/p&gt;&lt;p&gt;</w:t>
      </w:r>
      <w:r>
        <w:rPr>
          <w:sz w:val="32"/>
          <w:szCs w:val="32"/>
        </w:rPr>
        <w:t>无尽欢乐，有限时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挥霍一生的故事往往充满了无尽欢乐和刺激，但这种快乐并不是持久的。每一个回眸，都可能会发现那些曾经认为珍贵的瞬间，如今变得微不足道。这就是为什么有些人最终会感到空虚和失落，因为他们没有找到真正意义上的幸福所在。</w:t>
      </w:r>
      <w:r>
        <w:rPr>
          <w:sz w:val="32"/>
          <w:szCs w:val="32"/>
        </w:rPr>
        <w:t>&lt;/p&gt;&lt;p&gt;&lt;img src="/static-img/QUyG5xiLENbclJcxbus2VESNMfBRTDaa3jNt7r1SMFwo0H5s01yvWCrsw6GN0-ItQUy4lmWy30CpBxZPk66u614i4S8uMa_vYF30G8dmmspiYXVX5uOm_LwHx0VO8bDKr4Ih9vY8gJFN7Ruskomw_anyvsRzdbijHbuLSQXyOs4.jpg"&gt;&lt;/p&gt;&lt;p&gt;</w:t>
      </w:r>
      <w:r>
        <w:rPr>
          <w:sz w:val="32"/>
          <w:szCs w:val="32"/>
        </w:rPr>
        <w:t>追求梦想，付出代价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有人能够在短暂的人生中实现自己的梦想，但这并不意味着一切都顺利。许多时候，这种豪迈的人生选择伴随着巨大的经济或精神压力。在追求短期内的大型目标时，我们有时忽略了长远目标和个人福祉。</w:t>
      </w:r>
      <w:r>
        <w:rPr>
          <w:sz w:val="32"/>
          <w:szCs w:val="32"/>
        </w:rPr>
        <w:t>&lt;/p&gt;&lt;p&gt;&lt;img src="/static-img/dHONwD-qxwDFN4DzDQeYfkSNMfBRTDaa3jNt7r1SMFwo0H5s01yvWCrsw6GN0-ItQUy4lmWy30CpBxZPk66u614i4S8uMa_vYF30G8dmmspiYXVX5uOm_LwHx0VO8bDKr4Ih9vY8gJFN7Ruskomw_anyvsRzdbijHbuLSQXyOs4.jpg"&gt;&lt;/p&gt;&lt;p&gt;</w:t>
      </w:r>
      <w:r>
        <w:rPr>
          <w:sz w:val="32"/>
          <w:szCs w:val="32"/>
        </w:rPr>
        <w:t>从错误中学习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挥霍一生的行为可能带来痛苦，但它也可以作为成长的一部分。如果我们能够从这些经历中吸取教训，并将其应用到未来的生活中，我们就能避免重复同样的错误，从而使自己更加成熟和明智。</w:t>
      </w:r>
      <w:r>
        <w:rPr>
          <w:sz w:val="32"/>
          <w:szCs w:val="32"/>
        </w:rPr>
        <w:t>&lt;/p&gt;&lt;p&gt;&lt;img src="/static-img/7tPS7bbumedHYwbCH4qIJESNMfBRTDaa3jNt7r1SMFwo0H5s01yvWCrsw6GN0-ItQUy4lmWy30CpBxZPk66u614i4S8uMa_vYF30G8dmmspiYXVX5uOm_LwHx0VO8bDKr4Ih9vY8gJFN7Ruskomw_anyvsRzdbijHbuLSQXyOs4.jpg"&gt;&lt;/p&gt;&lt;p&gt;</w:t>
      </w:r>
      <w:r>
        <w:rPr>
          <w:sz w:val="32"/>
          <w:szCs w:val="32"/>
        </w:rPr>
        <w:t>责任与承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那些因为缺乏责任感而浪费了一生的时间，他们必须面对现实并做出改变。不管过去发生了什么，每个人的生命都是属于他们自己去塑造和管理的。学会承担起自己的责任，无论是在事业还是个人关系方面，都能帮助我们建立稳固的地基，为未来奠定基础。</w:t>
      </w:r>
      <w:r>
        <w:rPr>
          <w:sz w:val="32"/>
          <w:szCs w:val="32"/>
        </w:rPr>
        <w:t>&lt;/p&gt;&lt;p&gt;&lt;img src="/static-img/fXeBzhMN7tNjqnNXeEM5hUSNMfBRTDaa3jNt7r1SMFwo0H5s01yvWCrsw6GN0-ItQUy4lmWy30CpBxZPk66u614i4S8uMa_vYF30G8dmmspiYXVX5uOm_LwHx0VO8bDKr4Ih9vY8gJFN7Ruskomw_anyvsRzdbijHbuLSQXyOs4.jpg"&gt;&lt;/p&gt;&lt;p&gt;</w:t>
      </w:r>
      <w:r>
        <w:rPr>
          <w:sz w:val="32"/>
          <w:szCs w:val="32"/>
        </w:rPr>
        <w:t>自我反省，寻找方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我们回顾过往那段喧嚣而又空洞的一季时，我们很容易陷入自我怀疑之中。但是，这也是重新审视自身价值观、信念以及未来规划的一个好机会。在这个过程中学会倾听内心的声音，用更清晰的声音指引前行，让我们的下一个“一季”成为更有意义、更富有成效的一年。</w:t>
      </w:r>
      <w:r>
        <w:rPr>
          <w:sz w:val="32"/>
          <w:szCs w:val="32"/>
        </w:rPr>
        <w:t>&lt;/p&gt;&lt;p&gt;**</w:t>
      </w:r>
      <w:r>
        <w:rPr>
          <w:sz w:val="32"/>
          <w:szCs w:val="32"/>
        </w:rPr>
        <w:t>向前看，不再迷茫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不让过去成为绊脚石，我们需要不断地向前看，不要被过去的情绪所左右。当我们认识到这一点，并开始为新阶段做准备时，那些曾经给予挑战的是现在给予力量。一旦确定了新的方向，就不会再回到那种迷茫状态，而是迎接每一个即将到来的春天，拥抱新的希望。</w:t>
      </w:r>
      <w:r>
        <w:rPr>
          <w:sz w:val="32"/>
          <w:szCs w:val="32"/>
        </w:rPr>
        <w:t>&lt;/p&gt;&lt;p&gt;&lt;a href = "/doc/720382-</w:t>
      </w:r>
      <w:r>
        <w:rPr>
          <w:sz w:val="32"/>
          <w:szCs w:val="32"/>
        </w:rPr>
        <w:t>挥霍一夏追忆与反思</w:t>
      </w:r>
      <w:r>
        <w:rPr>
          <w:sz w:val="32"/>
          <w:szCs w:val="32"/>
        </w:rPr>
        <w:t>.doc" rel="alternate" download="720382-</w:t>
      </w:r>
      <w:r>
        <w:rPr>
          <w:sz w:val="32"/>
          <w:szCs w:val="32"/>
        </w:rPr>
        <w:t>挥霍一夏追忆与反思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