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几年间的温馨与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傍晚，我坐在老阿姨的小屋里，听她讲述了她的一生。说这几年睡过的老阿姨，她的情感深沉，生命丰富，每一段经历都如同一本厚重的史册。</w:t>
      </w:r>
      <w:r>
        <w:rPr>
          <w:sz w:val="32"/>
          <w:szCs w:val="32"/>
        </w:rPr>
        <w:t>&lt;/p&gt;&lt;p&gt;&lt;img src="/static-img/QOT1kgGu4PoHx47dJvUS30RapSEUtUeJ_Xcq1Yd4TKHU2Z8WPXUmLY7rhB4PdT05.jpg"&gt;&lt;/p&gt;&lt;p&gt;</w:t>
      </w:r>
      <w:r>
        <w:rPr>
          <w:sz w:val="32"/>
          <w:szCs w:val="32"/>
        </w:rPr>
        <w:t>第一点，是她的童年。小的时候，她就跟随着母亲到田野上劳作，那时候天气变化多端，一场大雨就能让全家的生活陷入困境。她记得那时夏夜里的蝉鸣声，还有冬日里孩子们围坐着炉火听妈妈讲故事。那份纯真的快乐，如今已成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她遇到的挫折。在成长过程中，有一次她的家乡遭到了自然灾害，大部分家园被毁，家庭也因此破碎。她和弟弟被迫分离，只能各自寻找新的生活道路。这段经历，让她学会了独立，也磨练出了坚韧不拔的心态。</w:t>
      </w:r>
      <w:r>
        <w:rPr>
          <w:sz w:val="32"/>
          <w:szCs w:val="32"/>
        </w:rPr>
        <w:t>&lt;/p&gt;&lt;p&gt;&lt;img src="/static-img/xC2cOiYvwmHR9I8a0MJEGURapSEUtUeJ_Xcq1Yd4TKHQU-Kn7su_reEYgLnqSjxnM7so4alWeZEvil5PK_U7cOBq_H94Y8Hd9ac-0lTO5e_ylUcnmCx0uaTRBpc3XmVkSrcP4SbFc9UHEM5M_Vp_hWdAQLsPMz0QxnQOT36f4I0.jpg"&gt;&lt;/p&gt;&lt;p&gt;</w:t>
      </w:r>
      <w:r>
        <w:rPr>
          <w:sz w:val="32"/>
          <w:szCs w:val="32"/>
        </w:rPr>
        <w:t>第三点，是爱情与婚姻。老阿姨曾有一段美好的恋爱，但最终因为时代背景和社会压力，他们选择了分手。在那个年代，对于女性来说选择自己并不容易，但老阿姨并没有放弃，她相信自己的价值，不愿意为了别人的期望而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工作上的辛勤付出。从事农业工作需要强大的体力和智慧。她每天早起干活，直到夕阳西下才回到家中。那时候没有现代化农机具，全凭双手去对抗自然。但即使如此，她仍旧能够保证食物供应给家庭，使大家度过难关。</w:t>
      </w:r>
      <w:r>
        <w:rPr>
          <w:sz w:val="32"/>
          <w:szCs w:val="32"/>
        </w:rPr>
        <w:t>&lt;/p&gt;&lt;p&gt;&lt;img src="/static-img/kttKksObNsLHeANF8lPUmkRapSEUtUeJ_Xcq1Yd4TKHQU-Kn7su_reEYgLnqSjxnM7so4alWeZEvil5PK_U7cOBq_H94Y8Hd9ac-0lTO5e_ylUcnmCx0uaTRBpc3XmVkSrcP4SbFc9UHEM5M_Vp_hWdAQLsPMz0QxnQOT36f4I0.jpg"&gt;&lt;/p&gt;&lt;p&gt;</w:t>
      </w:r>
      <w:r>
        <w:rPr>
          <w:sz w:val="32"/>
          <w:szCs w:val="32"/>
        </w:rPr>
        <w:t>第五点，是后来的事业发展。当社会进步，我们这个国家逐渐开放起来，城市经济迅速发展，这为许多人带来了新机遇。而我所在的小镇也是这样，在这个环境下，很多人开始尝试各种商业活动。我印象中的那些回忆，就像是看似平凡，却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现在的生活状态。她虽然已经退休，但依然会帮助周围的人解决一些问题，无论是提供建议还是简单地帮忙。她的这些行为一直都是我们这一代人的榜样，它提醒我们，即便是在晚年的岁月里，我们仍然可以保持积极向上的心态，为他人带去正面的影响。</w:t>
      </w:r>
      <w:r>
        <w:rPr>
          <w:sz w:val="32"/>
          <w:szCs w:val="32"/>
        </w:rPr>
        <w:t>&lt;/p&gt;&lt;p&gt;&lt;img src="/static-img/EscTjVtiCHdEXgUD8MzvaERapSEUtUeJ_Xcq1Yd4TKHQU-Kn7su_reEYgLnqSjxnM7so4alWeZEvil5PK_U7cOBq_H94Y8Hd9ac-0lTO5e_ylUcnmCx0uaTRBpc3XmVkSrcP4SbFc9UHEM5M_Vp_hWdAQLsPMz0QxnQOT36f4I0.jpg"&gt;&lt;/p&gt;&lt;p&gt;</w:t>
      </w:r>
      <w:r>
        <w:rPr>
          <w:sz w:val="32"/>
          <w:szCs w:val="32"/>
        </w:rPr>
        <w:t>当夜幕降临，我离开了小屋，但是那些关于说这几年睡过的老阿姨的话语却深深地刻在我的心底。我认识到了生命中的每个阶段都值得尊敬，都应该珍惜，而不仅仅是成功或幸福的时候。在这样的理解下，我更加珍惜眼前的人，与他们分享彼此宝贵的一刻，因为无论我们的未来如何变迁，这些瞬间将永远属于我们。</w:t>
      </w:r>
      <w:r>
        <w:rPr>
          <w:sz w:val="32"/>
          <w:szCs w:val="32"/>
        </w:rPr>
        <w:t>&lt;/p&gt;&lt;p&gt;&lt;a href = "/doc/720402-</w:t>
      </w:r>
      <w:r>
        <w:rPr>
          <w:sz w:val="32"/>
          <w:szCs w:val="32"/>
        </w:rPr>
        <w:t>老阿姨的故事几年间的温馨与辛酸</w:t>
      </w:r>
      <w:r>
        <w:rPr>
          <w:sz w:val="32"/>
          <w:szCs w:val="32"/>
        </w:rPr>
        <w:t>.doc" rel="alternate" download="720402-</w:t>
      </w:r>
      <w:r>
        <w:rPr>
          <w:sz w:val="32"/>
          <w:szCs w:val="32"/>
        </w:rPr>
        <w:t>老阿姨的故事几年间的温馨与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