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2</w:t>
      </w:r>
      <w:r>
        <w:rPr>
          <w:sz w:val="48"/>
          <w:szCs w:val="48"/>
        </w:rPr>
        <w:t>观后感悟探索人性与情感的复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：揭示人性的阴暗面</w:t>
      </w:r>
      <w:r>
        <w:rPr>
          <w:sz w:val="32"/>
          <w:szCs w:val="32"/>
        </w:rPr>
        <w:t>&lt;/p&gt;&lt;p&gt;&lt;img src="/static-img/fDQOlM1qWxDrH3kCx2CKEhNigMqZJGbGBwQOHKzIMBwIvEUc0i0wd1kdUwmMsO5G.jpg"&gt;&lt;/p&gt;&lt;p&gt;</w:t>
      </w:r>
      <w:r>
        <w:rPr>
          <w:sz w:val="32"/>
          <w:szCs w:val="32"/>
        </w:rPr>
        <w:t>在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中，人物间的情感纠葛让人深思。主人公们在追求爱情、权力和成就的过程中，不断地在道德边缘徘徊，他们的心理斗争和内心挣扎展现了人性中的复杂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：反映当代社会问题</w:t>
      </w:r>
      <w:r>
        <w:rPr>
          <w:sz w:val="32"/>
          <w:szCs w:val="32"/>
        </w:rPr>
        <w:t>&lt;/p&gt;&lt;p&gt;&lt;img src="/static-img/opEceWxXc0ztxZY-1PC8URNigMqZJGbGBwQOHKzIMByZ6nFjT9uJBIpbEGJ8WIEWDZnG1DKjlO7km-86i2R406DZRQtNtZFNuaPIvhwUdw3h1s0q4B4vhQo6Z5KFXR5eagBn-jkvh_s-BoLKSSk5h9XZNlU1sqb3tKTf4O0kM7l5fTUQdQHkE-tYOqM9HSRT.jpg"&gt;&lt;/p&gt;&lt;p&gt;</w:t>
      </w:r>
      <w:r>
        <w:rPr>
          <w:sz w:val="32"/>
          <w:szCs w:val="32"/>
        </w:rPr>
        <w:t>通过对家庭、朋友和同事之间关系的描绘，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触及了现代社会普遍存在的问题，如婚姻不满、亲子矛盾以及职场竞争等。这些内容引发了观众对于现实生活中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：考验角色勇气与智慧</w:t>
      </w:r>
      <w:r>
        <w:rPr>
          <w:sz w:val="32"/>
          <w:szCs w:val="32"/>
        </w:rPr>
        <w:t>&lt;/p&gt;&lt;p&gt;&lt;img src="/static-img/5xwiSHH9PzZbfHiWbd95gxNigMqZJGbGBwQOHKzIMByZ6nFjT9uJBIpbEGJ8WIEWDZnG1DKjlO7km-86i2R406DZRQtNtZFNuaPIvhwUdw3h1s0q4B4vhQo6Z5KFXR5eagBn-jkvh_s-BoLKSSk5h9XZNlU1sqb3tKTf4O0kM7l5fTUQdQHkE-tYOqM9HSRT.jpg"&gt;&lt;/p&gt;&lt;p&gt;</w:t>
      </w:r>
      <w:r>
        <w:rPr>
          <w:sz w:val="32"/>
          <w:szCs w:val="32"/>
        </w:rPr>
        <w:t>影片中的角色面临诸多道德抉择，每个选择都伴随着不同的后果。这部分内容强调了个人价值判断的重要性，同时也展示出角色的成长与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转变：揭示命运不可预测</w:t>
      </w:r>
      <w:r>
        <w:rPr>
          <w:sz w:val="32"/>
          <w:szCs w:val="32"/>
        </w:rPr>
        <w:t>&lt;/p&gt;&lt;p&gt;&lt;img src="/static-img/ovYY-VZkMM6GATHhud0CgBNigMqZJGbGBwQOHKzIMByZ6nFjT9uJBIpbEGJ8WIEWDZnG1DKjlO7km-86i2R406DZRQtNtZFNuaPIvhwUdw3h1s0q4B4vhQo6Z5KFXR5eagBn-jkvh_s-BoLKSSk5h9XZNlU1sqb3tKTf4O0kM7l5fTUQdQHkE-tYOqM9HSRT.jpg"&gt;&lt;/p&gt;&lt;p&gt;</w:t>
      </w:r>
      <w:r>
        <w:rPr>
          <w:sz w:val="32"/>
          <w:szCs w:val="32"/>
        </w:rPr>
        <w:t>观看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我们会发现剧情的突然转折，让人意想不到地惊喜或失望。这一特点突出了生活中未知因素对个人的影响，以及人们如何适应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：融合传统与现代元素</w:t>
      </w:r>
      <w:r>
        <w:rPr>
          <w:sz w:val="32"/>
          <w:szCs w:val="32"/>
        </w:rPr>
        <w:t>&lt;/p&gt;&lt;p&gt;&lt;img src="/static-img/hFoCq_w9A5S2s9a1z6Tx4xNigMqZJGbGBwQOHKzIMByZ6nFjT9uJBIpbEGJ8WIEWDZnG1DKjlO7km-86i2R406DZRQtNtZFNuaPIvhwUdw3h1s0q4B4vhQo6Z5KFXR5eagBn-jkvh_s-BoLKSSk5h9XZNlU1sqb3tKTf4O0kM7l5fTUQdQHkE-tYOqM9HSRT.png"&gt;&lt;/p&gt;&lt;p&gt;</w:t>
      </w:r>
      <w:r>
        <w:rPr>
          <w:sz w:val="32"/>
          <w:szCs w:val="32"/>
        </w:rPr>
        <w:t>影片巧妙地将传统文化元素融入到现代叙事之中，使得故事既有古典韵味，又具有鲜明的时代特色。这种结合体现了一种文化继承与创新相结合的人文关怀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推进：紧张刺激的情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剧情设计充满悬念，让观众始终处于高度紧张状态。每一个关键事件都精心布局，激发观众的情感共鸣，并为接下来的剧情发展打下坚实基础。</w:t>
      </w:r>
      <w:r>
        <w:rPr>
          <w:sz w:val="32"/>
          <w:szCs w:val="32"/>
        </w:rPr>
        <w:t>&lt;/p&gt;&lt;p&gt;&lt;a href = "/doc/720407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后感悟探索人性与情感的复杂世界</w:t>
      </w:r>
      <w:r>
        <w:rPr>
          <w:sz w:val="32"/>
          <w:szCs w:val="32"/>
        </w:rPr>
        <w:t>.doc" rel="alternate" download="720407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2</w:t>
      </w:r>
      <w:r>
        <w:rPr>
          <w:sz w:val="32"/>
          <w:szCs w:val="32"/>
        </w:rPr>
        <w:t>观后感悟探索人性与情感的复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