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探秘揭开神秘事件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谜团的世界里，诡域档案记录着无数令人惊叹的事件。它们是解开这些谜团的钥匙，也是深入理解诡异现象的窗口。以下六个点将详细介绍如何利用诡域档案来揭开神秘事件背后的真相。</w:t>
      </w:r>
      <w:r>
        <w:rPr>
          <w:sz w:val="32"/>
          <w:szCs w:val="32"/>
        </w:rPr>
        <w:t>&lt;/p&gt;&lt;p&gt;&lt;img src="/static-img/M3qKxZVZfhJB3ltbFNZeCAp4F1pAWtjJme4Rt7LWaAtx9SGcVoly8E2wh93F1u71.jpg"&gt;&lt;/p&gt;&lt;p&gt;</w:t>
      </w:r>
      <w:r>
        <w:rPr>
          <w:sz w:val="32"/>
          <w:szCs w:val="32"/>
        </w:rPr>
        <w:t>诡域档案中的关键信息收集</w:t>
      </w:r>
      <w:r>
        <w:rPr>
          <w:sz w:val="32"/>
          <w:szCs w:val="32"/>
        </w:rPr>
        <w:t>&lt;/p&gt;&lt;p&gt;</w:t>
      </w:r>
      <w:r>
        <w:rPr>
          <w:sz w:val="32"/>
          <w:szCs w:val="32"/>
        </w:rPr>
        <w:t>在调查任何神秘事件之前，首先需要进行全面的信息收集。这包括但不限于目击者陈述、现场勘察结果以及相关历史资料等。在诡域档案中，可以找到大量关于特定地区或时间段内发生过类似事件的情况，这些信息对于了解模式和趋势至关重要。</w:t>
      </w:r>
      <w:r>
        <w:rPr>
          <w:sz w:val="32"/>
          <w:szCs w:val="32"/>
        </w:rPr>
        <w:t>&lt;/p&gt;&lt;p&gt;&lt;img src="/static-img/uFAlaJOmFEfEJTWD66q14Ap4F1pAWtjJme4Rt7LWaAse22gG9ulmm7TEtqFyK6rv0hwrDPwUhcC-FFOeefp4QKQ_j-zPIm5LbcWD19YEmSGKkveL1W1eH2CLdOpsMWIf8r92Y60_nc3a8mUG0v4rvsh3bbQ_Sx1Pe5U93Qz2l8_G-SARn5PZeD4tW0OBGZdP.jpg"&gt;&lt;/p&gt;&lt;p&gt;</w:t>
      </w:r>
      <w:r>
        <w:rPr>
          <w:sz w:val="32"/>
          <w:szCs w:val="32"/>
        </w:rPr>
        <w:t>数据分析与模式识别</w:t>
      </w:r>
      <w:r>
        <w:rPr>
          <w:sz w:val="32"/>
          <w:szCs w:val="32"/>
        </w:rPr>
        <w:t>&lt;/p&gt;&lt;p&gt;</w:t>
      </w:r>
      <w:r>
        <w:rPr>
          <w:sz w:val="32"/>
          <w:szCs w:val="32"/>
        </w:rPr>
        <w:t>收集到的数据经过仔细分析，可以发现隐藏在表面之下的规律和联系。通过对比不同的场合下相同类型事件出现的情况，我们可以推测出某些可能导致这些奇异现象发生的情境或者因素，从而为进一步研究提供线索。</w:t>
      </w:r>
      <w:r>
        <w:rPr>
          <w:sz w:val="32"/>
          <w:szCs w:val="32"/>
        </w:rPr>
        <w:t>&lt;/p&gt;&lt;p&gt;&lt;img src="/static-img/84FzHb07dou6gkHYKiDXIgp4F1pAWtjJme4Rt7LWaAse22gG9ulmm7TEtqFyK6rv0hwrDPwUhcC-FFOeefp4QKQ_j-zPIm5LbcWD19YEmSGKkveL1W1eH2CLdOpsMWIf8r92Y60_nc3a8mUG0v4rvsh3bbQ_Sx1Pe5U93Qz2l8_G-SARn5PZeD4tW0OBGZdP.jpg"&gt;&lt;/p&gt;&lt;p&gt;</w:t>
      </w:r>
      <w:r>
        <w:rPr>
          <w:sz w:val="32"/>
          <w:szCs w:val="32"/>
        </w:rPr>
        <w:t>实验设计与验证</w:t>
      </w:r>
      <w:r>
        <w:rPr>
          <w:sz w:val="32"/>
          <w:szCs w:val="32"/>
        </w:rPr>
        <w:t>&lt;/p&gt;&lt;p&gt;</w:t>
      </w:r>
      <w:r>
        <w:rPr>
          <w:sz w:val="32"/>
          <w:szCs w:val="32"/>
        </w:rPr>
        <w:t>为了验证理论假设，科学家们会设计实验以模拟或复制特定的环境条件。在一些情况下，这些实验甚至能引发预期外的效果，为我们提供了新的视角去理解那些曾被认为不可解释的事情。</w:t>
      </w:r>
      <w:r>
        <w:rPr>
          <w:sz w:val="32"/>
          <w:szCs w:val="32"/>
        </w:rPr>
        <w:t>&lt;/p&gt;&lt;p&gt;&lt;img src="/static-img/82hL0wStcQL4CDqSnYDGcAp4F1pAWtjJme4Rt7LWaAse22gG9ulmm7TEtqFyK6rv0hwrDPwUhcC-FFOeefp4QKQ_j-zPIm5LbcWD19YEmSGKkveL1W1eH2CLdOpsMWIf8r92Y60_nc3a8mUG0v4rvsh3bbQ_Sx1Pe5U93Qz2l8_G-SARn5PZeD4tW0OBGZdP.jpg"&gt;&lt;/p&gt;&lt;p&gt;</w:t>
      </w:r>
      <w:r>
        <w:rPr>
          <w:sz w:val="32"/>
          <w:szCs w:val="32"/>
        </w:rPr>
        <w:t>理论模型建立与演绎</w:t>
      </w:r>
      <w:r>
        <w:rPr>
          <w:sz w:val="32"/>
          <w:szCs w:val="32"/>
        </w:rPr>
        <w:t>&lt;/p&gt;&lt;p&gt;</w:t>
      </w:r>
      <w:r>
        <w:rPr>
          <w:sz w:val="32"/>
          <w:szCs w:val="32"/>
        </w:rPr>
        <w:t>基于实验结果和数据分析，我们可以建立起一套理论模型来解释所观察到的现象。然后通过逻辑演绎，将这些理论应用到实际情景中，看看是否能够准确预测或解释新出现的问题。</w:t>
      </w:r>
      <w:r>
        <w:rPr>
          <w:sz w:val="32"/>
          <w:szCs w:val="32"/>
        </w:rPr>
        <w:t>&lt;/p&gt;&lt;p&gt;&lt;img src="/static-img/4iOLFuDZZiC05aKmBADq3Qp4F1pAWtjJme4Rt7LWaAse22gG9ulmm7TEtqFyK6rv0hwrDPwUhcC-FFOeefp4QKQ_j-zPIm5LbcWD19YEmSGKkveL1W1eH2CLdOpsMWIf8r92Y60_nc3a8mUG0v4rvsh3bbQ_Sx1Pe5U93Qz2l8_G-SARn5PZeD4tW0OBGZdP.jpg"&gt;&lt;/p&gt;&lt;p&gt;</w:t>
      </w:r>
      <w:r>
        <w:rPr>
          <w:sz w:val="32"/>
          <w:szCs w:val="32"/>
        </w:rPr>
        <w:t>社会心理学因素考量</w:t>
      </w:r>
      <w:r>
        <w:rPr>
          <w:sz w:val="32"/>
          <w:szCs w:val="32"/>
        </w:rPr>
        <w:t>&lt;/p&gt;&lt;p&gt;</w:t>
      </w:r>
      <w:r>
        <w:rPr>
          <w:sz w:val="32"/>
          <w:szCs w:val="32"/>
        </w:rPr>
        <w:t>很多时候，人们对某些奇怪事物持有偏见或者恐惧心理，这也可能影响他们对事实真相的判断。在处理涉及社会心理学方面的问题时，要特别注意排除人为干扰，并尽量寻找客观证据来支持结论。</w:t>
      </w:r>
      <w:r>
        <w:rPr>
          <w:sz w:val="32"/>
          <w:szCs w:val="32"/>
        </w:rPr>
        <w:t>&lt;/p&gt;&lt;p&gt;</w:t>
      </w:r>
      <w:r>
        <w:rPr>
          <w:sz w:val="32"/>
          <w:szCs w:val="32"/>
        </w:rPr>
        <w:t>长期跟踪与持续更新</w:t>
      </w:r>
      <w:r>
        <w:rPr>
          <w:sz w:val="32"/>
          <w:szCs w:val="32"/>
        </w:rPr>
        <w:t>&lt;/p&gt;&lt;p&gt;</w:t>
      </w:r>
      <w:r>
        <w:rPr>
          <w:sz w:val="32"/>
          <w:szCs w:val="32"/>
        </w:rPr>
        <w:t>神秘事件往往具有复杂性，它们并不是一次性的，而是可能随着时间变化而发展。此时，不断地跟踪并更新我们的知识库对于深化理解至关重要，同时也能让我们更好地应对未来可能遇到的挑战。</w:t>
      </w:r>
      <w:r>
        <w:rPr>
          <w:sz w:val="32"/>
          <w:szCs w:val="32"/>
        </w:rPr>
        <w:t>&lt;/p&gt;&lt;p&gt;&lt;a href = "/doc/720421-</w:t>
      </w:r>
      <w:r>
        <w:rPr>
          <w:sz w:val="32"/>
          <w:szCs w:val="32"/>
        </w:rPr>
        <w:t>诡域探秘揭开神秘事件的真相</w:t>
      </w:r>
      <w:r>
        <w:rPr>
          <w:sz w:val="32"/>
          <w:szCs w:val="32"/>
        </w:rPr>
        <w:t>.doc" rel="alternate" download="720421-</w:t>
      </w:r>
      <w:r>
        <w:rPr>
          <w:sz w:val="32"/>
          <w:szCs w:val="32"/>
        </w:rPr>
        <w:t>诡域探秘揭开神秘事件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