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一片遥远的海上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晓星孤屿：一片遥远的海上家园</w:t>
      </w:r>
      <w:r>
        <w:rPr>
          <w:sz w:val="32"/>
          <w:szCs w:val="32"/>
        </w:rPr>
        <w:t>&lt;/p&gt;&lt;p&gt;&lt;img src="/static-img/3IC32NOl5duYkrzhrNxDppBq0dphInCWU6a7Uq0Ninal1kdIPaNHechJed8zn5iG.jpg"&gt;&lt;/p&gt;&lt;p&gt;</w:t>
      </w:r>
      <w:r>
        <w:rPr>
          <w:sz w:val="32"/>
          <w:szCs w:val="32"/>
        </w:rPr>
        <w:t>在这片被时间遗忘的孤岛上，天空总是那么晴朗，仿佛每一次阳光都要为这个世界增添一抹温暖。晓星孤屿，这个名字就像是一首诗，每一个字都是对这片土地深情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初照</w:t>
      </w:r>
      <w:r>
        <w:rPr>
          <w:sz w:val="32"/>
          <w:szCs w:val="32"/>
        </w:rPr>
        <w:t>&lt;/p&gt;&lt;p&gt;&lt;img src="/static-img/7ECkSD84P9FrlALC5N0Mo5Bq0dphInCWU6a7Uq0NinY1m5AiJ4bKTpXfNPNzQbKWeo4PIC8sEQKdC5iMlMv79S8zSNtnYB9xQx4k1phhvErL4oBkMDtgkxknDB9Xp3CSFXhCWbWcJnv75imktgAsmndjm0feM9LRyRU1mJqBd-Gr2eY6b6mVT3M0VuhS8q8HkbI7ufNNJMztaPsLhZaqB-et6s0iAmMV8E7dJpyxah4.jpg"&gt;&lt;/p&gt;&lt;p&gt;</w:t>
      </w:r>
      <w:r>
        <w:rPr>
          <w:sz w:val="32"/>
          <w:szCs w:val="32"/>
        </w:rPr>
        <w:t>晓星孤屿的地理位置独特，它位于一个小型海湾之中，被环绕着由珊瑚礁构成的自然屏障。这使得岛上的气候非常宜人，无论是炎热的夏日还是寒冷的冬季，都能享受到温和而舒适的天气。每当清晨，第一缕阳光透过狭窄的小窗口洒进房间，那份柔和而明媚的情调，就像是给心灵注入了一针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文化</w:t>
      </w:r>
      <w:r>
        <w:rPr>
          <w:sz w:val="32"/>
          <w:szCs w:val="32"/>
        </w:rPr>
        <w:t>&lt;/p&gt;&lt;p&gt;&lt;img src="/static-img/UUpVhY2kDnraHXsLugITh5Bq0dphInCWU6a7Uq0NinY1m5AiJ4bKTpXfNPNzQbKWeo4PIC8sEQKdC5iMlMv79S8zSNtnYB9xQx4k1phhvErL4oBkMDtgkxknDB9Xp3CSFXhCWbWcJnv75imktgAsmndjm0feM9LRyRU1mJqBd-Gr2eY6b6mVT3M0VuhS8q8HkbI7ufNNJMztaPsLhZaqB-et6s0iAmMV8E7dJpyxah4.jpg"&gt;&lt;/p&gt;&lt;p&gt;</w:t>
      </w:r>
      <w:r>
        <w:rPr>
          <w:sz w:val="32"/>
          <w:szCs w:val="32"/>
        </w:rPr>
        <w:t>在晓星孤屿上，可以发现许多历史遗迹，比如那些年轻时期被忽略了却又不容忽视的地标建筑。这些建筑承载着丰富多彩的人文历史，是连接过去与现在的一座桥梁。在这里，你可以感受到一种久远而又神秘的情怀，那是一种让人沉醉、难以忘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&lt;img src="/static-img/95RfcL3A2B2JlzRrit04fpBq0dphInCWU6a7Uq0NinY1m5AiJ4bKTpXfNPNzQbKWeo4PIC8sEQKdC5iMlMv79S8zSNtnYB9xQx4k1phhvErL4oBkMDtgkxknDB9Xp3CSFXhCWbWcJnv75imktgAsmndjm0feM9LRyRU1mJqBd-Gr2eY6b6mVT3M0VuhS8q8HkbI7ufNNJMztaPsLhZaqB-et6s0iAmMV8E7dJpyxah4.jpg"&gt;&lt;/p&gt;&lt;p&gt;</w:t>
      </w:r>
      <w:r>
        <w:rPr>
          <w:sz w:val="32"/>
          <w:szCs w:val="32"/>
        </w:rPr>
        <w:t>无论是在陆地还是水域，都能见证到大自然赋予此地无尽美丽景色。在岛上的山脉间穿行，有着茂密的大树和奇石林立；在岸边，则有各种各样的海洋生物游弋其中，如同画中走出的精灵一般。而夜晚，当月亮升起时，更显得那宁静与神秘交织成的一幅幅绝妙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&lt;img src="/static-img/HyzZpQMJBUr89aiUBllABZBq0dphInCWU6a7Uq0NinY1m5AiJ4bKTpXfNPNzQbKWeo4PIC8sEQKdC5iMlMv79S8zSNtnYB9xQx4k1phhvErL4oBkMDtgkxknDB9Xp3CSFXhCWbWcJnv75imktgAsmndjm0feM9LRyRU1mJqBd-Gr2eY6b6mVT3M0VuhS8q8HkbI7ufNNJMztaPsLhZaqB-et6s0iAmMV8E7dJpyxah4.jpg"&gt;&lt;/p&gt;&lt;p&gt;</w:t>
      </w:r>
      <w:r>
        <w:rPr>
          <w:sz w:val="32"/>
          <w:szCs w:val="32"/>
        </w:rPr>
        <w:t>为了保护这一珍贵的地球宝藏，晓星孤屿建立了严格但有效的人工管理体系。一切活动都必须符合可持续发展原则，以确保生态平衡同时满足人类居住需要。在这里，每个人都成了大自然的一个守护者，不断学习如何更好地与环境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悠久历史，但晓星孤屿并没有放弃向现代化迈进。当你来到这里，你会发现所有必要的生活设施已经完善，无论是高标准的小学教育、医疗服务还是便捷且先进的事务处理系统，都让人们能够享受最优质的人类生活品质，同时也保持着自己内心对传统文化深刻尊重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范围内对于可持续发展意识越发强烈，对于这样的地方来说，也迎来了新的机遇。不仅如此，这里的居民也开始寻求更多合作伙伴，以共同推动整个地区经济社会发展，使得晓星孤屿成为一个既保持传统，又充满活力的现代化社区。</w:t>
      </w:r>
      <w:r>
        <w:rPr>
          <w:sz w:val="32"/>
          <w:szCs w:val="32"/>
        </w:rPr>
        <w:t>&lt;/p&gt;&lt;p&gt;&lt;a href = "/doc/720454-</w:t>
      </w:r>
      <w:r>
        <w:rPr>
          <w:sz w:val="32"/>
          <w:szCs w:val="32"/>
        </w:rPr>
        <w:t>晓星孤屿一片遥远的海上家园</w:t>
      </w:r>
      <w:r>
        <w:rPr>
          <w:sz w:val="32"/>
          <w:szCs w:val="32"/>
        </w:rPr>
        <w:t>.doc" rel="alternate" download="720454-</w:t>
      </w:r>
      <w:r>
        <w:rPr>
          <w:sz w:val="32"/>
          <w:szCs w:val="32"/>
        </w:rPr>
        <w:t>晓星孤屿一片遥远的海上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