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代智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群被称为“师士”的智者，他们以博学多闻、深邃见识著称。以下是对这些智者的几个方面的探讨。</w:t>
      </w:r>
      <w:r>
        <w:rPr>
          <w:sz w:val="32"/>
          <w:szCs w:val="32"/>
        </w:rPr>
        <w:t>&lt;/p&gt;&lt;p&gt;&lt;img src="/static-img/icIrTiP7MPQ3w_1v0bJ-Dc2uSvzR5Eedu3gBnvoyUuc.jpg"&gt;&lt;/p&gt;&lt;p&gt;</w:t>
      </w:r>
      <w:r>
        <w:rPr>
          <w:sz w:val="32"/>
          <w:szCs w:val="32"/>
        </w:rPr>
        <w:t>师士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们通常从年轻时就开始学习，先是在家中接受父母或老师的教导，然后前往各地求学，结交不同领域的高手。他们不仅要掌握各种知识，还要学会如何批判和综合这些知识，这种不断学习和实践的过程让他们变得更加坚韧和睿智。</w:t>
      </w:r>
      <w:r>
        <w:rPr>
          <w:sz w:val="32"/>
          <w:szCs w:val="32"/>
        </w:rPr>
        <w:t>&lt;/p&gt;&lt;p&gt;&lt;img src="/static-img/iDue09dTlS4hfYZx46mV_3QP1tSNOKxMxwhmXNyJUs5edQdsu3mRAJnfDREzS7dIwelkXA4IvKG-Mklv35RznfwWv3zi6ZKE_xbkmtc361uKL6f4ZmjxwyxQb8_35rkepGSXZFbnMrGXXawvBuI8ag.png"&gt;&lt;/p&gt;&lt;p&gt;</w:t>
      </w:r>
      <w:r>
        <w:rPr>
          <w:sz w:val="32"/>
          <w:szCs w:val="32"/>
        </w:rPr>
        <w:t>师士与天文历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许多师士都对天文学有着深入研究，他们能够精确计算日月星辰运行规律，并且能预测天气变化。这一点体现在后来的历法制定上，如太初历等，它们都是依据严格观察和精确计算而制定的。</w:t>
      </w:r>
      <w:r>
        <w:rPr>
          <w:sz w:val="32"/>
          <w:szCs w:val="32"/>
        </w:rPr>
        <w:t>&lt;/p&gt;&lt;p&gt;&lt;img src="/static-img/pR48Xyohij5DPxtQh-msLnQP1tSNOKxMxwhmXNyJUs5edQdsu3mRAJnfDREzS7dIwelkXA4IvKG-Mklv35RznfwWv3zi6ZKE_xbkmtc361uKL6f4ZmjxwyxQb8_35rkepGSXZFbnMrGXXawvBuI8ag.jpg"&gt;&lt;/p&gt;&lt;p&gt;</w:t>
      </w:r>
      <w:r>
        <w:rPr>
          <w:sz w:val="32"/>
          <w:szCs w:val="32"/>
        </w:rPr>
        <w:t>师士与医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们也涉猎医学领域，对人体结构、疾病原因等有着较深入的了解。他们通过观察自然界来寻找治疗疾病的手段，比如用药草治愈病痛。此外，他们还会研究饮食习惯，以此来维护身体健康。</w:t>
      </w:r>
      <w:r>
        <w:rPr>
          <w:sz w:val="32"/>
          <w:szCs w:val="32"/>
        </w:rPr>
        <w:t>&lt;/p&gt;&lt;p&gt;&lt;img src="/static-img/l93urJgGD8bb-Nv0RG4W8nQP1tSNOKxMxwhmXNyJUs5edQdsu3mRAJnfDREzS7dIwelkXA4IvKG-Mklv35RznfwWv3zi6ZKE_xbkmtc361uKL6f4ZmjxwyxQb8_35rkepGSXZFbnMrGXXawvBuI8ag.jpg"&gt;&lt;/p&gt;&lt;p&gt;</w:t>
      </w:r>
      <w:r>
        <w:rPr>
          <w:sz w:val="32"/>
          <w:szCs w:val="32"/>
        </w:rPr>
        <w:t>师士与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们对于哲学问题也有自己的见解，他们思考宇宙万物之间存在的一致性以及人生的意义。例如，在道家文化中，诸子百家争鸣，而许多经典作品正是由这类智者创作或编辑产生。</w:t>
      </w:r>
      <w:r>
        <w:rPr>
          <w:sz w:val="32"/>
          <w:szCs w:val="32"/>
        </w:rPr>
        <w:t>&lt;/p&gt;&lt;p&gt;&lt;img src="/static-img/43BDPIw_JzKFxURTgXrpX3QP1tSNOKxMxwhmXNyJUs5edQdsu3mRAJnfDREzS7dIwelkXA4IvKG-Mklv35RznfwWv3zi6ZKE_xbkmtc361uKL6f4ZmjxwyxQb8_35rkepGSXZFbnMrGXXawvBuI8ag.jpg"&gt;&lt;/p&gt;&lt;p&gt;</w:t>
      </w:r>
      <w:r>
        <w:rPr>
          <w:sz w:val="32"/>
          <w:szCs w:val="32"/>
        </w:rPr>
        <w:t>师士与政治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特别是在战乱年代或者社会动荡时期，一些拥有强大影响力的師 士可能会参与政治活动，为国家出谋划策，或帮助建立新的政权秩序。在这个过程中，他们往往基于自身对国家发展的大局考虑，而不是个人利益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師 士傳說與後世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師 士們在當時社會中的角色不盡相同，但他們對後世文化、科學技術乃至思想觀念產生了深遠影響。他們留下的許多知識成果，不僅在中國，被東亞其他國家所承繼，也對世界其他地區產生了廣泛影響。</w:t>
      </w:r>
      <w:r>
        <w:rPr>
          <w:sz w:val="32"/>
          <w:szCs w:val="32"/>
        </w:rPr>
        <w:t>&lt;/p&gt;&lt;p&gt;&lt;a href = "/doc/720507-</w:t>
      </w:r>
      <w:r>
        <w:rPr>
          <w:sz w:val="32"/>
          <w:szCs w:val="32"/>
        </w:rPr>
        <w:t>师士传说揭秘古代智者传奇</w:t>
      </w:r>
      <w:r>
        <w:rPr>
          <w:sz w:val="32"/>
          <w:szCs w:val="32"/>
        </w:rPr>
        <w:t>.doc" rel="alternate" download="720507-</w:t>
      </w:r>
      <w:r>
        <w:rPr>
          <w:sz w:val="32"/>
          <w:szCs w:val="32"/>
        </w:rPr>
        <w:t>师士传说揭秘古代智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