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律师事务所杜冰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法律正义杜冰若律师的坚定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法律正义：杜冰若律师的坚定追求</w:t>
      </w:r>
      <w:r>
        <w:rPr>
          <w:sz w:val="32"/>
          <w:szCs w:val="32"/>
        </w:rPr>
        <w:t>&lt;/p&gt;&lt;p&gt;&lt;img src="/static-img/Otsf2Nan9CmfCRK6aLGrb4o6Cu05f2VUKduKuISkyK5BS54IYEwDIXi5gelmZvDa.jpg"&gt;&lt;/p&gt;&lt;p&gt;</w:t>
      </w:r>
      <w:r>
        <w:rPr>
          <w:sz w:val="32"/>
          <w:szCs w:val="32"/>
        </w:rPr>
        <w:t>在这个充满变数和不确定性的世界里，法律成为了人们赖以维权、寻求公平的最后一道防线。麻豆律师事务所中的杜冰若，是这样一个用实力和智慧为弱势群体说话的人。她凭借着扎实的法律功底和对社会责任感的不断强化，为无数案例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因被邻居误会而遭受身体伤害，家中财产也遭到破坏。当时，这位老人已是心灰意冷，不知道该如何是好。这时候，麻豆律师事务所接到了他的求助电话。杜冰若迅速了解情况后，立即安排人手进行现场勘查，并针对当事人的具体情况制定了详细的诉讼策略。</w:t>
      </w:r>
      <w:r>
        <w:rPr>
          <w:sz w:val="32"/>
          <w:szCs w:val="32"/>
        </w:rPr>
        <w:t>&lt;/p&gt;&lt;p&gt;&lt;img src="/static-img/aOQ7eCeLmyEO6d-Rxvl4OYo6Cu05f2VUKduKuISkyK7Y-YO53UzMbykTKUBdmqP7gZFzwNC63SrjZ38tjz6-whg9iB2xWJD_vvDMxoISQXcWYuy3w6CblITND-m9rSxEqwo8ohZ6txBEmSKJm-F5-bORXwABywGiGSYfpixmqYM.jpg"&gt;&lt;/p&gt;&lt;p&gt;</w:t>
      </w:r>
      <w:r>
        <w:rPr>
          <w:sz w:val="32"/>
          <w:szCs w:val="32"/>
        </w:rPr>
        <w:t>在经过一系列艰苦卓绝的准备工作之后，当事人的胜诉结果终于揭晓。那份喜悦与安慰，对于整个家庭来说，无疑是一笔宝贵的心灵财富。而这，就是杜冰若律师的事迹，她通过专业能力，让那些看似无助的声音，在法庭上得到应有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案件援助之外，杜冰若还积极参与社区服务。在一次社区法治讲座中，她深入浅出地解释了相关法律知识，让更多民众懂得如何保护自己的权益。她的话语温暖而有力，每个字都透露出她的热情与坚持。</w:t>
      </w:r>
      <w:r>
        <w:rPr>
          <w:sz w:val="32"/>
          <w:szCs w:val="32"/>
        </w:rPr>
        <w:t>&lt;/p&gt;&lt;p&gt;&lt;img src="/static-img/2u-QsrYC9AoWkfbN0CKMlIo6Cu05f2VUKduKuISkyK7Y-YO53UzMbykTKUBdmqP7gZFzwNC63SrjZ38tjz6-whg9iB2xWJD_vvDMxoISQXcWYuy3w6CblITND-m9rSxEqwo8ohZ6txBEmSKJm-F5-bORXwABywGiGSYfpixmqYM.jpg"&gt;&lt;/p&gt;&lt;p&gt;</w:t>
      </w:r>
      <w:r>
        <w:rPr>
          <w:sz w:val="32"/>
          <w:szCs w:val="32"/>
        </w:rPr>
        <w:t>她的一生总是以实际行动来证明自己对于法律职业认真负责，同时也为社会带来了正能量。在未来的日子里，我们相信她将继续走在法律前沿，用自己的力量去铲除不公，用真理去照亮每一个角落。</w:t>
      </w:r>
      <w:r>
        <w:rPr>
          <w:sz w:val="32"/>
          <w:szCs w:val="32"/>
        </w:rPr>
        <w:t>&lt;/p&gt;&lt;p&gt;&lt;a href = "/doc/720839-</w:t>
      </w:r>
      <w:r>
        <w:rPr>
          <w:sz w:val="32"/>
          <w:szCs w:val="32"/>
        </w:rPr>
        <w:t>麻豆律师事务所杜冰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法律正义杜冰若律师的坚定追求</w:t>
      </w:r>
      <w:r>
        <w:rPr>
          <w:sz w:val="32"/>
          <w:szCs w:val="32"/>
        </w:rPr>
        <w:t>.doc" rel="alternate" download="720839-</w:t>
      </w:r>
      <w:r>
        <w:rPr>
          <w:sz w:val="32"/>
          <w:szCs w:val="32"/>
        </w:rPr>
        <w:t>麻豆律师事务所杜冰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法律正义杜冰若律师的坚定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