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茜茜公主的冒险之旅国语第三部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茜茜公主在一片未知的土地上寻找自我</w:t>
      </w:r>
      <w:r>
        <w:rPr>
          <w:sz w:val="32"/>
          <w:szCs w:val="32"/>
        </w:rPr>
        <w:t>&lt;/p&gt;&lt;p&gt;&lt;img src="/static-img/8CHKqpQv0AoQvWf5phA81hv3L-8y2Y6BnEFqeXEDDAl9M2ThGBMOwVOJEHi4T5Vl.jpg"&gt;&lt;/p&gt;&lt;p&gt;</w:t>
      </w:r>
      <w:r>
        <w:rPr>
          <w:sz w:val="32"/>
          <w:szCs w:val="32"/>
        </w:rPr>
        <w:t>在这个故事中，茜茜公主离开了她的家园，踏上了前往未知世界的旅程。她的勇气和坚持让她克服了种种困难，遇到了各种各样的朋友和敌人。通过与他们的相遇，她学会了更多关于自己的价值以及如何成为一个更好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世界带来的挑战与机遇</w:t>
      </w:r>
      <w:r>
        <w:rPr>
          <w:sz w:val="32"/>
          <w:szCs w:val="32"/>
        </w:rPr>
        <w:t>&lt;/p&gt;&lt;p&gt;&lt;img src="/static-img/y5R3BZSLWtXeso4jQFP5Yxv3L-8y2Y6BnEFqeXEDDAlUDwLfZlwhDHs4ObzaMvrvYmi0B_1jH5dSy_peb_9ZKkHBMgSIZYcYbr5JBLhgN1uiRlgLlF_uJwlRRstgCmydCGkapxUeqsUc7onaA784qiYKmndUwXLR_jJ3IYTYZCXeiVLgfCM6U6Ued55EK0AU.jpg"&gt;&lt;/p&gt;&lt;p&gt;</w:t>
      </w:r>
      <w:r>
        <w:rPr>
          <w:sz w:val="32"/>
          <w:szCs w:val="32"/>
        </w:rPr>
        <w:t>在这段旅程中，茜兹公主面临着前所未有的挑战。她必须适应新的环境、学习新的技能，并且要保护自己免受伤害。在这个过程中，她也发现了一些独特的机会，这些机会帮助她成长为一个更加强大、智慧和有远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成功不可或缺的一部分</w:t>
      </w:r>
      <w:r>
        <w:rPr>
          <w:sz w:val="32"/>
          <w:szCs w:val="32"/>
        </w:rPr>
        <w:t>&lt;/p&gt;&lt;p&gt;&lt;img src="/static-img/v5UnN1mZ7wVM8ydpsB-zhRv3L-8y2Y6BnEFqeXEDDAlUDwLfZlwhDHs4ObzaMvrvYmi0B_1jH5dSy_peb_9ZKkHBMgSIZYcYbr5JBLhgN1uiRlgLlF_uJwlRRstgCmydCGkapxUeqsUc7onaA784qiYKmndUwXLR_jJ3IYTYZCXeiVLgfCM6U6Ued55EK0AU.jpg"&gt;&lt;/p&gt;&lt;p&gt;</w:t>
      </w:r>
      <w:r>
        <w:rPr>
          <w:sz w:val="32"/>
          <w:szCs w:val="32"/>
        </w:rPr>
        <w:t>无论是在艰难的时刻还是快乐时光里，友情都给予了我们力量。在这部国语第三部中，我们看到了多位角色之间深厚的情谊，以及这些关系如何帮助他们度过困境并实现目标。友情不仅是一份珍贵的礼物，也是解决问题和克服障碍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悟到责任与权力之间微妙平衡</w:t>
      </w:r>
      <w:r>
        <w:rPr>
          <w:sz w:val="32"/>
          <w:szCs w:val="32"/>
        </w:rPr>
        <w:t>&lt;/p&gt;&lt;p&gt;&lt;img src="/static-img/pKuEch3rDB-IAf62rKc5HRv3L-8y2Y6BnEFqeXEDDAlUDwLfZlwhDHs4ObzaMvrvYmi0B_1jH5dSy_peb_9ZKkHBMgSIZYcYbr5JBLhgN1uiRlgLlF_uJwlRRstgCmydCGkapxUeqsUc7onaA784qiYKmndUwXLR_jJ3IYTYZCXeiVLgfCM6U6Ued55EK0AU.jpg"&gt;&lt;/p&gt;&lt;p&gt;</w:t>
      </w:r>
      <w:r>
        <w:rPr>
          <w:sz w:val="32"/>
          <w:szCs w:val="32"/>
        </w:rPr>
        <w:t>作为未来王后的候选人，茜兹公主要学会如何处理责任与权力的关系。她认识到，即使拥有极大的影响力，也不能忽视对他人的尊重以及对国家福祉负责。这是一个复杂而又充满教育意义的话题，它提醒我们即便处于高位，也不能忘记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出真正英雄主义精神</w:t>
      </w:r>
      <w:r>
        <w:rPr>
          <w:sz w:val="32"/>
          <w:szCs w:val="32"/>
        </w:rPr>
        <w:t>&lt;/p&gt;&lt;p&gt;&lt;img src="/static-img/o4yQHxprP5LG6hGRYIfAYBv3L-8y2Y6BnEFqeXEDDAlUDwLfZlwhDHs4ObzaMvrvYmi0B_1jH5dSy_peb_9ZKkHBMgSIZYcYbr5JBLhgN1uiRlgLlF_uJwlRRstgCmydCGkapxUeqsUc7onaA784qiYKmndUwXLR_jJ3IYTYZCXeiVLgfCM6U6Ued55EK0AU.jpg"&gt;&lt;/p&gt;&lt;p&gt;</w:t>
      </w:r>
      <w:r>
        <w:rPr>
          <w:sz w:val="32"/>
          <w:szCs w:val="32"/>
        </w:rPr>
        <w:t>尽管面临许多危险，但每当关键时刻来临的时候，都能看到不同的英雄主义行为展现在我们的眼前。从小人物做出的巨大牺牲到伟大的领导者的英勇行为，无一不是展示出了真正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示个人成长之路漫长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事件后，故事以一种令人振奋却又温馨的地步收场。在这里，我们可以感受到主人公逐渐形成自己的个性，同时也意识到了生活中的教训永远不会结束，而是随着时间不断地丰富起来。</w:t>
      </w:r>
      <w:r>
        <w:rPr>
          <w:sz w:val="32"/>
          <w:szCs w:val="32"/>
        </w:rPr>
        <w:t>&lt;/p&gt;&lt;p&gt;&lt;a href = "/doc/720842-</w:t>
      </w:r>
      <w:r>
        <w:rPr>
          <w:sz w:val="32"/>
          <w:szCs w:val="32"/>
        </w:rPr>
        <w:t>茜茜公主的冒险之旅国语第三部故事简介</w:t>
      </w:r>
      <w:r>
        <w:rPr>
          <w:sz w:val="32"/>
          <w:szCs w:val="32"/>
        </w:rPr>
        <w:t>.doc" rel="alternate" download="720842-</w:t>
      </w:r>
      <w:r>
        <w:rPr>
          <w:sz w:val="32"/>
          <w:szCs w:val="32"/>
        </w:rPr>
        <w:t>茜茜公主的冒险之旅国语第三部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